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2A8A8C39AED1868C2572C433B9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2A8A8C39AED1868C2572C433B9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pel6L2m5bqTR09MU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+W5tO+8jOS+neaJmOS4k+S4mu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W5s+WPsOWPiua1i+ivleS4reW/g++8jOaOqOWHuuWeguebtOWNh+mZjeexuy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7vliqjnsbsv5Z6C55u05b6q546v57G7L+WNh+mZjeaoquenu+exuy/nroDmmJPljYf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YnmnLrmorDlvI/lgZzovaborr7lpIf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m/5bee5bm/5pel5pm66IO95YGc6L2m6K6+5aSH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eUseW5v+W3nuW5v+aXpeeUteair+W3peS4muaciemZkOWFrOWPuOi9puW6k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WIhueri+iAjOaIkO+8jOaYr+W5v+W3nuW5v+aXpeiCoeS7veaciemZkOWFrOWPu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OsOS7o+WbveacieS8geS4mu+8jOeOsOW6p+iQveS6juW5v+W3nueVquemuuWMuuW5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4muWbreWGheOAguWbreWMuuWNoOWcsDQwMOWkmuS6qe+8jOW7uuetkemdouenr+i+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PC9wPjxwPuS+neaJmOS4k+S4mueahOaZuuiDveWItumAoOW5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i+ivleS4reW/g++8jOW8lei/m+OAgea2iOWMluW5tuWIm+aWsOiejeWQiOS6hu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etieWbvemZheihjOS4muaKgOacr++8jOaOqOWHuuS6huWeguebtOWNh+mZj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douenu+WKqOexu+OAgeWeguebtOW+queOr+exu+OAgeWNh+mZjeaoquenu+exu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WNh+mZjeexu+OAgeaxvei9puS4k+eUqOWNh+mZjeacuuetiTblpKfnsbvmnLrmor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orr7lpIfkuqflk4HjgILkuqflk4HlnKjlhajlm73lkITlpKfln47luILmipXlha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lh7rlj6PljJfnvo7mtLLjgIHlpKfmtIvmtLLjgIHmrKfmtLL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pJrkuKrmtbflpJblm73lrrblj4rlnLDljLrvvIznm67liY3lm73lhoXmipXlha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h6rliqjljJborr7lpIflt7LotoXov4cyMDDluqfvvIzljYroh6rliqjljJ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lbDovr4xMOS4h+S4quS7peS4iuOAguW5v+aXpei9puW6k+S+neaJmO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+8jOS4peagvOeahOi0qOmHj+aKiuaOp+WPiuS8mOi0qOeahO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p+WTgeWSjOmDqOS7tui/lOmUgOaXpeacrOWSjOW+t+Wbve+8jOi1ouW+l+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i1nuiqieOAgjwvcD48cD7lub/ml6XovablupPlp4vnu4jkuI3muJ3nmoT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fkvJfplb/vvIzml6XlsLHmnIjlsIbigJ3nmoTmoLjlv4Pku7flgLzop4Lkv4Pov5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lkZjnmoTlj5HlsZXvvIzku6XigJzmmbrog73lgZzovabvvIzmi5PlsZXnqbrpl7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vb/lkb3pqbHliqjln47luILjgIHnpL7kvJrjgIHkurrlrp7njrD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nq4vlv5figJzmiJDkuLrlgLzlvpfkv6HotZbnmoTkuK3lm73mmbrog7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r7lpIflk4HniYz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Y2tnb2xyLTU0Mjk2NC5odG1sIj5odHRwczovL2RxY20ubmV0L3dlbmFuL2dyY2tnb2xy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2A8A8C39AED1868C2572C433B9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