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1E8717C5964563C6FA7F0B8275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1E8717C5964563C6FA7F0B8275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LWb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otZvnibnpm4blm6LmnInpmZDlhazlj7jvvIjkuK3lm73otZvnibn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u7zlkIjmgKfpkqLnu5PmnoTlj4rpooTliLbmnoTku7blu7rnrZHop6PlhrP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lYbvvIwg5oC76YOo5L2N5LqO5Lit5Zu95rGf6IuP55yB5a6c5YW05biC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7qmMTXlubTjgILkuK3lm73otZvnibnnmoTnu7zlkIjlu7rnrZH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YPkuJPkuLrlrqLmiLflrprliLbvvIzku6XnrKblkIjkuI3lkIzpobnnm67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4TojIPlj4ropoHmsYLvvIzmnI3liqHmtrXnm5blub/pmJTvvIznlLHmoLnmj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qLmiLfmj5DkvpvnmoTkuozmrKHorr7orqHvvIjlsLHpkqLnu5PmnoTpobnnm67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7ovabpl7TliLbkvZzoo4XphY3pkqLnu5PmnoTpg6jku7blj4rpooTliLbmnoTku7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ZDmlpnvvIzku6Xoh7PnjrDlnLrlronoo4Xor6XnrYnmnZDmlpnvvIzlnYflnKj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I8L3A+PHA+MjAxMuW5tO+8jOS4reWbvei1m+eJueS4uuaxn+iLj+ecgTcw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Ki57uT5p6E5bel56iL5LiT5Lia5om/5YyF5ZWG5LmL5LiA44CC5LiA57qn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ZWG6LWE6LSo77yM55Sx5bu66K6+6YOo5LqOMjAwNe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o6I5LqI77yM5Luk5YWs5Y+45Y+v5Zyo5Lit5Zu95om/5o6l5ZCE57G76ZKi57uT5p6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CM5LiN5Y+X6Leo5bqm44CB5ZCI5ZCM6YeR6aKd44CB5bu6562R6Z2i56ev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C76YeN5pa56Z2i55qE6ZmQ5Yi244CC5Lit5Zu96LWb5Lqm5LqOMjAxMOW5tDHmnIj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kvY/miL/lkozln47kuaHlu7rorr7ljoXpooHmjojkuZnnuqflu7rnrZH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mnInotYTmoLzlnKjkuK3lm73mib/mjqXovbvlnovpkqLnu5PmnoTorr7orq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6ZuG5Zui5LqOMjAxMOW5tOW6leW8gOWni+aJv+aOpemihOWItuaehOS7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hueebruOAgumihOWItuaehOS7tuW7uuetkemhueebrumDqOS7tueahOinhOagv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PiuW3peiJuuaWuemdoueahOimgeaxgumAmuW4uOi+g+mrmOOAgueUseingeWPi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i1m+S6jjIwMTHlubTkuI7kuJzljZflpKflrablnKjkuK3lm73miJDnq4v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6Xmj5DljYfnoJTlj5Hog73lipvvvIzlsKTlhbbmmK/pooTliLbmnoTku7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oDmnK/mlrnpna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NzA4OTgzLmh0bWwiPmh0dHBzOi8vZHFjbS5uZXQvd2VuYW4vemdzdC03MDg5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1E8717C5964563C6FA7F0B8275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