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85E34F2DFBC884F6384B42A60B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85E34F2DFBC884F6384B42A60B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6+5py655S1TUVJ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geWgsOe+jui+vuaxvei9pumbtumDqOS7tu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jlubTvvIzkvY3kuo7mrablvZPmrabmnK/lj5HmupDlnLDjgIHkuK3lm73ljaHova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tKDmnInigJzkuJzmlrnlupXnibnlvovigJ3kuYvnp7DnmoTmuZbljJfnnIHljY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jYHloLDmmK/kuK3lm73nmoTmsb3ovablhbPplK7pm7bpg6jku7bkuqfkuJr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lJ/kuqcxMDDlpJrnp43ovablnovjgIExMDAw5aSa56eN5oC75oiQ44CBNDAwM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umDqOS7tuOAgjwvcD48cD7ljYHloLDnvo7ovr7msb3ovabpm7bpg6jku7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kuJPkuJrnmoTmsb3ovabphY3ku7bmibnlj5HllYbvvIzlhazlj7jkvp3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sb3ovablvLrlpKflubPlj7Dlj4rkuK3lm73vvIjljYHloLDvvInmsb3phY3ln4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jlir/vvIzkuLvokKXkuJzpo47llYbnlKjovablkozlurfmmI7mlq/lj5HliqjmnL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Y3ku7bvvIzlhazlj7jmlbTlkIjlm73lhoXlup7lpKfnmoTmsb3ovabpm7bpg6jku7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uLvopoHku6PnkIblkIjkvZzkuqflk4HmnInvvJpBVEfmtLvloZ7njq/jgIFBVEf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muKTmtbfvvIhCSO+8iea0u+WhnuOAgVRBSUhP6L2055Om44CBQUbmsJTpl6j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haTlDvvInnvLjlpZfjgIHlronovr7ovbTnk6bjgIHmrKfnpo/msrnlsIHjgIHljY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tKfova7jgIHlpKnljZroioLmuKnlmajjgIHkuJzpo47nprvlkIjlmajnrYn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r5rkv6Hnu4/okKXvvIznp4nmib/igJzlrqLmiLfoh7PkuIrjgIHmnI3liqHnrKz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nu4/okKXnkIblv7XvvIzku6Xor5rkv6HmoJHnq4vlj6PnopHvvIzku6X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PpgKDlk4HniYzvvIzku6XkuJPkuJrlm6LpmJ/otaLlvpfluILlnLrjgILng63lv7H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ub/lpKfkuJrnlYzmnIvlj4vlkqjor6LjgIHmg6Dpob7vvIzmhL/kuI7lhajlm73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hY3nsr7oi7Hnsr7or5rlkIjkvZzjgIHlhbHosIvlj5HlsZX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kamRtZWlkLTY2ODQ1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kamRtZWlkLTY2ODQ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85E34F2DFBC884F6384B42A60B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