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E274A0CDFDCE3FE48280C0D5A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E274A0CDFDCE3FE48280C0D5A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borrA8L3A+PC9mb250PjwvY2VudGVyPjxw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m66IO95omL5YaZ5pys6YeH55So5LqG6auY57K+5bqm55S156OB5Lyg5oSf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oKo5omL5YaZ55qE5YaF5a655pWw5a2X5YyW77yM5ZyoQXBw5Lit5peg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77yM5ZCM5pe25riy5p+T5oiQ6auY5riF55+i6YeP5Zu+54mH77yM6K6p5oKo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eg5o2f5L+d5a2Y44CC5ZCM5pe26YeH55So5peg5rqQ55S156OB6Kem5o6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5So5pm66IO95omL5YaZ56yU6L+b6KGM5Lmm5YaZ5LiO5Lyg6L6T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WF55S16YWN5a+5562J5LiA57O75YiX57mB55CQ5pON5L2c44CCPC9wPjxwPj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mL5YaZ5pys6YeH55So5qihL+aVsOmrmOmAn+i9rOaNouiKr+eJh++8jOS9v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qOi/ueiiq+aNleaNie+8m+mHh+eUqOS8mOiJr+eahOiTneeJmTUuMOiKr+eJh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eos+WumuaVsOaNruS8oOi+k+OAguW5tuWwhuaJi+WGmeS/oeaBr+aXoOaNn+S/ne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err++8jOWQjOi0puWPt+WkmuW5s+WPsOWFseS6q+aVsOaNru+8jOWuieWFqOaAp+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abtOmrmOOAgjwvcD48cD7mnZDotKjmlrnpnaLvvIzkvb/nlKhQVeearuaWme+8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gemdou+8jDEwMGfnjq/kv53nuq/otKjnurjvvIw0MOW8oOWPr+WGmemhte+8jOWumuWI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/m+WPo0Qx56yU6Iqv77yMMC42bW3msrnmgKfnrJTloqjvvIzlhpnkuIvljbP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7nu63kuablhpkxNDAw57Gz5LiN5pat5aKo44CCPC9wPjxwPjM26K6w6YeH55So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5p2l6L+b6KGM5byA5YWz5py655qE5pON5L2c77yM5bCG5omL5YaZ5p2/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byA5py677yM5ZCI5oui6Ieq5Yqo5LyR55yg77yM57qv5b6F5py65pe26ZW/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LiK77yM5YaF572u5aSn5a656YeP56a757q/5a2Y5YKo5Zmo77yM5Zyo6Ieq56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Y6L57yp566X5rOV5LiL77yM5Y+v5a2Y5YKo6auY6L6+NTDpobXku6XkuIrnmoT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JTorr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zM2ai0x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8zNmotMTA3ND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E274A0CDFDCE3FE48280C0D5A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