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6AAA2AC96FDDD54A5ECC8CFCEB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6AAA2AC96FDDD54A5ECC8CFCEB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Lic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mtqbkuJzmsb3ovabpm4blm6LmnInpmZDlhazlj7jmmK/kuIDlrrb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arljY7msb3ovablk4HniYzkuLrkuLvlr7znmoTnu7zlkIjmnI3liqHllYb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LqOMjAwMeW5tDnmnIjlnKjmsZ/oi4/lvpDlt57lvIDorr7msb3ova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pflkI7vvIznu4/ov4flj5HlsZXlt7LmiJDkuLrmgLvpg6jkvY3kuo7kuIrmtbf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op4TmqKHlpKfnmoTosarljY4v6LaF6LGq5Y2O5rG96L2m57uP6ZSA5ZW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OMjAxNOW5tDjmnIgxMuaXpeWcqOmmmea4r+iBlOS6pOaJgOS4u+ad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4gu+8iOivgeWIuOeugOensO+8mua2puS4nOaxvei9pu+8m+ivgeWIuOS7o+egge+8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LkhL77yJ44CCPC9wPjxwPua2puS4nOaxvei9puWni+e7iOWwhuaImOeVpeeCueaU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h+WPl+asoui/jueahOixquWNjuWPiui2heixquWNjuaxvei9puWTgeeJjO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dh+ihoeeahOWPkeWxlemrmOS4reerr+axvei9puWTgeeJjOOAguaIquiHszIwMTb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Mx5pel5oul5pyJ55qE5rG96L2m5ZOB54mM57uE5ZCI5YyF5ousOOS4quixquWNj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s+WunemprOOAgU1JTknjgIHmjbfosbnjgIHot6/omY7jgIHlpaXov6rjgIHpm7f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lq/jgIHlh6/ov6rmi4nlhYvlj4rlhYvojrHmlq/li5LvvJsy5Liq6LaF6LGq5Y2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46b6I6O5ouJ6JKC5Y+K5rOV5ouJ5Yip77yMMTXkuKrpq5jkuK3nq6/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KvlhYvjgIHnjrDku6PjgIHnpo/nibnjgIHpm6rkvZvlhbDjgIHkuIrmtbflpKfkv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rjgIHkuJzpo47mnKznlLDjgIHlub/msb3mnKznlLDjgIHkuIDmsb3kuLDnlLDjg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uLDnlLDjgIHkuLDnlLDjgIHkuJzpo47ml6XkuqfjgIHpg5Hlt57ml6XkuqfjgIHkuIDm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lj4rljJfmsb3mlrDog73mupDjgILnm67liY3vvIzmtqbkuJzmsb3ovab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jgIHlsbHkuJznnIHlj4rkuIrmtbfluILovoPlpKflrp3pqaznu4/plID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iJDkuLrmsZ/oi4/nnIHjgIHlsbHkuJznnIHlj4rkuIrmtbfluILovoP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mY7jgIHmjbfosbnnu4/plIDpm4blm6LkuYvkuIDvvIzmiJDkuLrlsbHkuJznnIH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6rnu4/plIDpm4blm6LjgII8L3A+PHA+5Zyo572R57uc5biD5bGA5LiK77yM5ram5Lic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P6L+H5YaF6YOo5aKe6ZW/5Y+K6YCJ5oup5oCn5pS26LSt5a6e546w572R57uc5om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oiY55Wl5oCn55qE5Li76KaB5biD5bGA5Lit5Zu95Y2O5Lic5rK/5rW35a+M6KO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yF5ous5rGf6IuP55yB44CB5bGx5Lic55yB44CB5LiK5rW35biC44CB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b6955yB44CC6ZuG5Zui5peX5LiL572R57uc5bqX6Z2i5pWw6YeP5oiq6Iez5Lq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t5bm05Y2B5LqM5pyI5LiJ5Y2B5LiA5pel5YWx6K6hNzDlrrbvvIzlhbbkuK00Nu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n+iLj+ecgeOAgTE05a625L2N5LqO5bGx5Lic55yB44CBN+WutuS9jeS6ju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TLlrrbkvY3kuo7mtZnmsZ/nnIHjgIEx5a625L2N5LqO5a6J5b6955yB44CC5YW25Lit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jmiJY2MSXvvInkuJPokKXosarljY7miJbotoXosarljY7ovablk4HniYzvvIwyN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jM5Je+8ieS4uumrmOS4reerr+axvei9puWTgeeJjO+8jOS4u+imgeacjeWKoeS6j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xseS4nOOAgeS4iua1t+OAgea1meaxn+etieS7peWNjuS4nOWMuuWfn+S4uuS4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vjOW6tuWcsOWMuuWfjuW4gua2iOi0ueiAheOAgjwvcD48cD7mnKrmnaXvvIzmtqb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sIbmjIHnu63np4nmib8g4oCc5q2j5bey5YyW5Lq677yM5oiQ5Lq66L6+5bey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qC45b+D5Lu35YC86KeC77yM5aeL57uI5Z2a5oyB5ruh6Laz5LiN5ZCM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B6L+95rGC5a6i5oi35Lu35YC85o+Q5Y2H5ZKM5raI6LS55L2T6aqM55qE5pyN5Yq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e05Yqb5LqO5Y2D5Lq/6KeE5qih4oCc5YWo55CD6aKG5YWI55qE6LGq5Y2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85ZCI5pyN5Yqh5ZWG4oCd55qE5LyB5Lia5oS/5pmv5pep5pel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ZHJjLTU2MTM2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kcmMtNTYxMz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6AAA2AC96FDDD54A5ECC8CFCEB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