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5 Jan 2023 11:52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2C1434A6260BB1074FFD24C8BA5F27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2C1434A6260BB1074FFD24C8BA5F27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N5pem5b6u55S15a2Q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c3Ryb25nPuWIm+W7uuS6jjE5OTjlubTvvIzku47kuovotoXlpKfop4TmqKHpm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lLXot6/nmoTorr7orqHjgIHlvIDlj5Hlkozmj5Dkvpvns7vnu5/op6PlhrPmlrnmoY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miJDlronlhajkuI7or4bliKvjgIHmmbrog73nlLXooajjgIHpnZ7mjKXlj5HlrZjlgqjlm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mbrog73nlLXlmajkuqflk4Hnur/vvIzlj6/ku6Xpkojlr7npq5jlj6/pnaDlupTnlKj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pJrnp43kuqflk4Hlkozop6PlhrPmlrnmoYg8L3N0cm9uZz48L3A+PGgyPuWTgeeJjOeu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aDI+PHA+5LiK5rW35aSN5pem5b6u55S15a2Q6ZuG5Zui6IKh5Lu95pyJ6ZmQ5YWs5Y+4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LqL6LaF5aSn6KeE5qih6ZuG5oiQ55S16Lev55qE6K6+6K6h44CB5byA5Y+R5ZKM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57uf6Kej5Yaz5pa55qGI55qE5YWs5Y+444CCPC9wPjxwPjE5OTjlubQ35pyI77yM55Sx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m5aSn5a2m4oCc5LiT55So6ZuG5oiQ55S16Lev5LiO57O757uf5Zu95a626YeN54K55a6e6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k4oCd44CB5LiK5rW35ZWG5Lia5oqV6LWE5YWs5Y+45ZKM5LiA5om55qKm5oOz5Yib5bu6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L6D5aW955qE6ZuG5oiQ55S16Lev6K6+6K6h5YWs5Y+477yI6Iqv54mH6K6+6K6h77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5Lia6ICF6IGU5ZCI5Y+R6LW35Yib5bu65LqG5aSN5pem5b6u55S15a2Q44CC5YWs5Y+4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Lul5p2l77yM5bey5oiQ5Yqf5Zyw56Gu56uL5LqG5Zyo5Zu95YaF6ZuG5oiQ55S16Lev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6KGM5Lia5Lit5Li+6Laz6L276YeN55qE5Zyw5L2N44CC5YWs5Y+45LqOMjAwMOW5tDjmnIg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Zyo6aaZ5riv5LiK5biC77yI6IKh56Wo57yW5Y+377yaMTM4Ne+8ie+8jOaIkOS4uuWbv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bhuaIkOeUtei3r+iuvuiuoeihjOS4muesrOS4gOWutuS4iuW4guS8geS4muOAgjwvcD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ml6blvq7nlLXlrZDpm4blm6LnjrDlt7LlvaLmiJDlronlhajkuI7or4bliKvjgIHmmbro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oajjgIHpnZ7mjKXlj5HlrZjlgqjlmajjgIHmmbrog73nlLXlmajlm5vlpKfmiJDnhp/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nur/lkozns7vnu5/op6PlhrPmlrnmoYjvvIzkuqflk4HooYzplIAzMOWkmuS4quWb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SjOWcsOWMuuOAguWuieWFqOS4juivhuWIq+S6p+WTgeiiq+W5v+azm+W6lOeUqOWcqOmHk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eekvuS/neOAgeWfjuW4guWFrOWFseS6pOmAmuOAgeeUteWtkOivgeeFp+OAgeenu+WKq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mOOAgemYsuS8qua6r+a6kOetiemihuWfn++8jOWNoOaNruW4guWcuuS4u+imgeS7vemi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qOWbveWutue9kee7nOS4juS/oeaBr+WuieWFqOeahOaImOeVpeWunuaWveS4re+8jOWkj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+rueUteWtkOmbhuWbouaVtOWQiOiHqui6q+enkeeglOWKm+mHj++8jOWcqOWuieWFqOWKo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SjOS/oeaBr+aVsOaNruWkhOeQhuetieaWuemdouS4jeaWreWIm+aWsO+8jOWPluW+l+aWs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enOOAguaZuuiDveeUteihqOaWuemdou+8jOWFrOWPuOe7k+WQiOWbveWutuaZuuiDveeUt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7uuiuvuaImOeVpeWSjOeJqeiBlOe9keWPkeWxlei2i+WKv++8jOW8gOWPkeWFt+acieiH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fpeivhuS6p+adg+eahOaguOW/g01DVeaOp+WItuiKr+eJh++8jOaJk+egtOWbveWkluWe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m+mdnuaMpeWPkeWtmOWCqOWZqOiKr+eJh+S6p+WTgee6v+imhueblkVFUFJPTeOAgUZMQ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Y5YKo5Zmo57O75YiX77yMRUVQUk9N5biC5Zy65Lu96aKd5bGF5Zu95YaF56ys5LiA77yM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Z2g54m55oCnRkxBU0jlrZjlgqjlmajni6zlhbfnibnoibLvvJvmmbrog73nlLXlmaj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kuK3mvI/nlLXkv53miqToiq/niYfnp43nsbvpvZDlhajjgIHmgKfog73oia/lpb3vvI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hoXovoPlhbfkvJjlir/nmoTkvpvlupTllYbjgILlkIzml7bvvIzlpI3ml6blvq7nlLXlr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lm6Lpkojlr7npq5jlj6/pnaDlupTnlKjmj5DkvpvlpJrnp43kuqflk4Hlkozop6PlhrPml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jgII8L3A+PHA+5aSN5pem5b6u55S15a2Q6ZuG5Zui5Lul5Zu95a625oiY55Wl5Li65byV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6Ieq5Li75qC45b+D5oqA5pyv5Li65L6d5omY77yM5Lul5LqS6IGU572R44CB5pWw5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ZKM5pm66IO95YyW5bqU55So5Li654m15byV77yM5Lul5aSa6Z2i57u85ZCI44CB6Ieq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o6n5Li65qC45b+D5LyY5Yq/77yM6Ie05Yqb5LqO5Li65YWo55CD55So5oi355qE5pm6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6LSo55Sf5rS75o+Q5L6b4oCc6Iqv4oCd5L+d6Zqc44CC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mZHdkei0zMDY5NzcuaHRtbCI+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mZHdkei0zMDY5Nz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2C1434A6260BB1074FFD24C8BA5F27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