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72319B086FD7A6B676B8A38A4E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72319B086FD7A6B676B8A38A4E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6JmOV0VJS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bm+W3neS8n+iZjuedgOijheacjemlsOaciemZkOWFrOWPuOWni+W7uuS6jjE5OT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LvopoHku47kuovorr7orqHjgIHliLbkvZzvvJrniannrqHjgIHlron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rqHjgIHnu7zlkIjmiafms5XjgIHooYzmlL/nrqHnkIblj4rlrabmoKHjgIH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vkuJrljZXkvY3nrYnlkITnp43lt6XkvZzliLbmnI3vvIz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jgIHplIDllK7kuo7kuIDkvZPnmoTnu7zlkIjmgKfmnI3oo4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I8L3A+PHA+5YWs5Y+455Sf5Lqn5Z+65Zyw6K6+5Zyo5Zub5bed55yB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Sq6ZuF5Y6/5L+u5paH6Lev5LiA5q61MTg15Y+377yM5Y2g5Zyw6Z2i56evMj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nnjrDku6PljJblip7lhazlpKfmpbzjgIHmoIflh4bljJbljoLmiL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t6XoibrnlJ/kuqfmtYHmsLTnur/vvIzku6Xlj4rnlJ/kuqforr7lpIf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sbvliLblvI/mnI3oo4Xov5E1MDDkuIflpZco5Lu2KeOAguWFrOWPuOWRmOW3pe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S4i+iuvuihjOaUv+WKnuWFrOWupOOAgei0ouWKoemDqOOAgeS6uuWKm+i1hOa6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Jqei1hOS+m+W6lOmDqOOAgeiuvuiuoemDqOOAgeaKgOacr+mDqOOAgeeUn+S6p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jgOmDqOOAgemUgOWUrumDqOOAgeWQjuWLpOS/nemanOmDqOOAgeWuieWFqOS/neWN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aIkOmDveWPjOa1geOAgembheWuieWQjeWxseetieWcsOiuvuacieWIh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Ur+acuuaehOmBjeW4g+mHjeW6huOAgeW5v+ilv+OAgeS6keWNl+OAgei0teW3n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OAgeaWsOeWhuetieWcsOOAgjwvcD48cD7lnKjkuJrnlYzvvIzlhazlj7jooqvorq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kuqfmioDmnK/kvJjoia/jgIHnu7zlkIjlrp7lipvpm4TljprjgIHooYzkuJrkv6Ho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kvIHkuJrjgIIyMDE15bm055Sx5Lit5Zu95L+d5a6J5Y2P5Lya5Li75Yqe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qe55qE5L+d5a6J5pyN6KOF5L6b5bqU56m/552A5bel5L2c56CU6K6o5Lqk5rWB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q6ZuF6IOc5Yip5Y+s5byA44CC5q2k5qyh5Lya6K6u5pu05aW955qE5bGV546w5L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bGV5YmN5pmv5Zac5Lq677yM5piv5Zu95YaF5pyN6aWw55Sf5Lqn6KGM5Li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aJ5YaJ5Y2H6LW355qE5piO5pi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aHdlaWh1LTg2NDA3Mi5odG1sIj5odHRwczovL2RxY20ubmV0L3dlbmFuL3do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ODY0M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72319B086FD7A6B676B8A38A4E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