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C5CC417C97C35501DBFEA61DFD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5CC417C97C35501DBFEA61DFD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2O5aSq5bmz5rS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rljY7lpKrlubPmtIvlm73pmYXmjqfogqHmnInpmZDlhazlj7jvvI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lkIjkuqTmmJPmiYDkuLvmnb/nmoTkuIrluILlhazlj7jvvIzogqHku73ku6Plj7cx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iv5rKq5riv6YCa5ZCI6LWE5qC86aaZ5riv6IKh5Lu955qE5oiQ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WNjuWkquW5s+a0i+S4k+azqOS6juWPkeWxleWbvemZheawtOWHhueahO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p+S4mu+8jOS4muWKoea2teeblue7vOWQiOWoseS5kOOAgeS8kemXsuiuvuaWv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W8gOWPkeWPiui/kOiQpeOAguWFrOWPuOaxh+iBmuWFqOeQg+S4mueVjOe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nieaJv+WIm+aWsOWPiuWKoeWunueahOeQhuW/te+8jOWcqOWFqOeQg+WPkeaOmO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aXhea4uOOAgeW6puWBh+aWsOacuumBh++8jOS4uuWuouaIt+aPkOS+m+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OAgjwvcD48cD7ljZrljY7lpKrlubPmtIvnm67liY3mraPlnKjot53kuK3lm73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nvo7lm73pooblnJ/igJTigJTljJfpqazph4zkuprnurPogZTpgqbovoPlpKf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loZ7nj63lspvkuIrlvIDlj5HkuIDkuKrljY7kuL3nmoTnu7zlkIjlqLHkuZ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ipvkuonlvIDliJvlhajnkIPml4XmuLjlqLHkuZDmlrDng63ngrnjgILlh63ol4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p7lipvlkozkuI3mh4jliqrlipvvvIzlhazlj7jkuo4yMDE05bm0OOaciOaIkOWKn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ePreWym+eahOmVv+i+vuWbm+WNgeW5tOeahOeLrOacieeJjOeFp++8jOiOt+W+l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8gOWPkeWoseS5kOW6puWBh+mhueebrueahOe7j+iQpeiuuOWPr+OAguaMieeF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muWNjuWkquW5s+a0i+mihOiuoeWwhuaKlei1hOWSjOW8leWFpeS4jeS9juS6ju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NgeS4gOS6v+e+juWFg++8jOWcqOW9k+WcsOWFtOW7uuOAjOWNmuWNjueah+Wuq+K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OAjS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odHB5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OS5odG1sIj5odHRwczovL2RxY20ubmV0L3dlbmFuL2JodHB5LTkzOTA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C5CC417C97C35501DBFEA61DFD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