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8406882900B7FD86DFAB8C0AAA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8406882900B7FD86DFAB8C0AAA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TIEdST1V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7bmjbfpm4blm6Lkuo4xOTgx5bm05oiQ56uL77yM5bm25LqOMTk5NOW5tOWcqO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6pOaYk+aJgOS4iuW4gu+8jOaYr+S4gOWutuWkp+S4reWNjuWcsOWMuu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+m+W6lOmTvueuoeeQhuacjeWKoeS8geS4mu+8jOWFqOeQg+i+g+Wkp+eahO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mUgOWVhuS5i+S4gOOAguWFtuS4k+azqOS6juS4uuWFqOeQg+WQhOenjeS4k+WIq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S7tuWSjOWNiuWvvOS9k+S6p+WTgeaPkOS+m+S6p+WTgeiuvuiuoeOAgeW8gOWP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WTgei0qOS/nemanOWSjOeJqea1geeuoeeQhuacjeWKoe+8jOWMheaLrOiKr+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aYvuekuumdouadv+OAgeiusOW/huS9k+OAgeeUtea6kOS+m+W6l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eWkmuWqkuS9k+ezu+e7n+ino+WGs+aWueahiOOAgeiiq+WK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Fg+S7tuOAgeeJqeiBlOe9keWutuWxheiHquWKqOWMluaWueahiOOAgeWNiuWvvOS9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UTjgI0gKeeFp+aYjuino+WGs+aWueahiOWSjOWFtuS7luino+WGs+aWueahiO+8jO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1geWKqOeUteivneS6p+WTgeOAgea2iOi0ueeUteWtkOS6p+WTg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Piue9kee7nOS6p+WTgeOAgemAmuiur+WPikxFROeFp+aYjuS6p+WTgeeah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jwvcD48cD7pm4blm6LkuqbkuLrku6VTSEFSUOWTgeeJjOWPiuiHquS4u+WTgeeJ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enu+WKqOWPikluZnJhU3lzdGVtc+WcqOS6muWkquWMuue7j+mUgOWIm+aWsO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i/m+eUn+a0u+aooeW8j+S6p+WTgeeahOe7j+mUgOWVhuOAguaXtuaNt+mbhu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OS9meWutuWNiuWvvOS9k+S+m+W6lOWVhuWPijEwLDAwMOWkmuWutuWuouaIt+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ItumAoOacjeWKoe+8iOOAjEVNU+OAje+8ieS+m+W6lOWVhuOAgeWOn+Wni+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eWOn+Wni+iuvuiuoeWItumAoOWVhuOAgeWinuWAvOe7j+mUgOWVhuOA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WPiue7iOerr+WuouaIt+S7peWPiuS6juS4reWbveOAgemmmea4r+OAgeWPsOa5v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uvuaciei2hei/hzIw5Liq6ZSA5ZSu5Yqe5LqL5aS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XMgZ3JvdS0yNTEy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XMgZ3JvdS0yNTEy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8406882900B7FD86DFAB8C0AAA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