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508F023A1B5132554936644F38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08F023A1B5132554936644F38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BRU3oj7Lmi4nnjp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5oSP5aSn5Yip77yMMTk2NuW5tOaIkOeri++8jOWni+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RvOWQuOWBpeW6t+mihuWfn+S6p+WTgeeahOeglOWPkeWSjOWItumAoO+8jO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ZqOeLrOeJueeahOWPo+WQq+WZqOiuvuiuoeWPr+S7pemAguWQiOWQhOW5tOm+h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eUqDwvc3Ryb25nPjwvcD48aDI+5ZOB54mM566A5LuLPC9oMj48cD7mhI/lpKfliK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oj7Lmi4nnjptGTEFFTSBQcmltbyBOZWLpm77ljJblmajph4fnlKjpq5jml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nvKnmnLrlt6XoibrjgIHnroDkvr/nmoTmk43kvZzmlrnlvI/jgIHlronlhaj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mlrnlvI/vvIzkvb/nlKjmiLfkuI3nlKjljrvljLvpmaLlsLHlj6/ku6X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lrp7njrDoia/lpb3lkLjlhaXmsrvnlpfjgILnlLHkuo7oj7Lmi4nnjptGTEFF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byBOZWLpm77ljJblmajnmoTpm77ljJbmioDmnK/vvIzlj6/ku6Xmioroja/nianpm7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oHlvq7lsI/nmoTpopfnspLvvIzkvb/oja/nianog73lpJ/mnIDlpKfljJbnmoTkvZ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PlpITvvIzku47ogIzlh4/lsJHkuobmsrvnlpfml7bpl7TvvIzpmY3kvY7kuob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L3A+PHA+6I+y5ouJ546bRkxBRU0gUHJpbW8gTmVi6Zu+5YyW5Zmo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Cr5Zmo6K6+6K6h5Y+v5Lul6YCC5ZCI5ZCE5bm06b6E5oKj6ICF5L2/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bGFlbWZsbC03NTA2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bGFlbWZsbC03NTA2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08F023A1B5132554936644F38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