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14CB9C5AEB27952E0A3FB1DB95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14CB9C5AEB27952E0A3FB1DB95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5Y2r5pifQVBTVE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rlpKrpgJrkv6HljavmmJ/mnInpmZDlhazlj7jvvIjigJzkuprlpKr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gJ3vvInvvIzmmK/kuprlpKrljLrlhoXlh7roibLnmoTljavmmJ/ov5DokKXllYbjgI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avmmJ/kuo4xOTky5bm05oiQ56uL44CC5YWs5Y+455uu5YmN5pON5L2c5LqU6aKX5Zyo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77yM5YyF5ous5Lqa5aSqNuWPt+OAgeS6muWkqjflj7fjgIHkuprlpKo55Y+3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NUPku6Xlj4rkuprlpKo2Q+WNq+aYn++8jOimhuebluWMheaLrOS6mua0suOAge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eWkp+a0i+a0suWSjOWkquW5s+a0i+Wym+WbveetieWcsOWMuueahOe6p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c1JeeahOS6uuWPo+OAguWFrOWPuOaPkOS+m+S4gOermeW8j+eahOWNq+aYn+i9rOWP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S7peWPiuW5v+aSreOAgeWNq+aYn+mAmuS/oeOAgeeUteS/oea4r+OAge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jeWKoeOAgjwvcD48cD7lgJ/liqnkuo7lhazlj7jpq5jlk4HotKjnmoT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otYTmupDvvIzkuprlpKrljavmmJ/miJDkuLrkuprlpKrlnLDljLrph43opoH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YTmupDkuYvkuIDjgILlhazlj7jlkJHlkITooYzkuJrmj5DkvpvljavmmJ/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o7ljIXmi6zop4bpopHlub/mkq3jgIHnlLXop4bnm7Tmkq3liLDmiLfjgIH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n7rnq5nkvKDovpPjgIHkvIHkuJrkuJPnvZHjgIHmtbfkuovlkozoiKrnqbrnp7vl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6YCa5L+h5Zyo5YaF55qE5ZCE56eN5Lia5Yqh57G75Z6L77yM55uu5YmN5YWs5Y+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ZKM5Zyw5Yy66LaF6L+HMzDkuKrvvIzlubblkJHkuJbnlYzkuIrnmoT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kv6HlrqLmiLfmj5DkvpvljavmmJ/ku6Xlj4rnm7jlhbPmnI3liqHjgII8L3A+PHA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r5pif5L2c5Li65LiW55WM5LiK5Y+R5bGV6L6D5b+r55qE5Y2r5pif6L+Q6JCl5ZW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bCG5oyB57ut5ouT5bGV5Lia5Yqh5bm25aKe5by65YWs5Y+455qE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Zyw6Z2i6K6+5pa96IO95Yqb77yM5bm25Zyo5pyN5Yqh5ZKM5oqA5py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5Lul5ruh6Laz5a6i5oi355qE5Lyg6L6T6ZyA5rGC44CCPC9wPjxwPuS6mu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Nq+aYn+aciemZkOWFrOWPuOaYr+S6muWkquWNq+aYn+aOp+iCoe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+8jOS6muWkquWNq+aYn+aOp+iCoeaciemZkOWFrOWPu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mmea4r+iBlOWQiOS6pOaYk+aJgOaciemZkOWFrOWPuOS4iuW4gueahOS4iu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R3eGFwc3QtMzgx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R3eGFwc3QtMzgxND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14CB9C5AEB27952E0A3FB1DB95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