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E04A1F4CD00313D313B271D947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E04A1F4CD00313D313B271D947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jcm9zb2Z0IEF6dXJ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NaWNyb3NvZnQgQXp1cmXmmK/lvq7ova/ln7rkuo7kupHorqHnrpfnmoT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jp/lkI3igJxXaW5kb3dzIEF6dXJl4oCd77yM5ZKMQXp1cmUgU2VydmljZXMg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cm3kuIDmoLfvvIzmmK/lvq7ova/igJzova/ku7blkozmnI3liqHigJ3mioDmnK/nmoT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JNaWNyb3NvZnQgQXp1cmXnmoTkuLvopoHnm67moIfmmK/kuLrlvIDlj5HogI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j7DvvIzluK7liqnlvIDlj5Hlj6/ov5DooYzlnKjkupHmnI3liqHlmaj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v4PjgIFXZWLlkoxQQ+S4iueahOW6lOeUqOeoi+W6j+OAguS6keiuoeeul+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iDveS9v+eUqOW+rui9r+WFqOeQg+aVsOaNruS4reW/g+eahOWCqOWtmOOAgeiuoeeu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e9kee7nOWfuuehgOacjeWKoeOAgkF6dXJl5pyN5Yqh5bmz5Y+w5YyF5ous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76KaB57uE5Lu277yaTWljcm9zb2Z0IEF6dXJl77yMTWljcm9zb2Z0IFNRTOaVsOaN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WKoe+8jE1pY3Jvc29mdCAuTmV05pyN5Yqh77yM55So5LqO5YiG5Lqr44CB5YKo5a2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paH5Lu255qETGl2ZeacjeWKoe+8jOmSiOWvueWVhuS4mueahE1pY3Jvc29mdCBT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aW505ZKMTWljcm9zb2Z0IER5bmFtaWNzIENSTeacjeWKoeOAgjwvcD48cD5BenVyZ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tea0u+WSjOaUr+aMgeS6kuaTjeS9nOeahOW5s+WPsO+8jOWug+WPr+S7peiiq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W7uuS6keS4rei/kOihjOeahOW6lOeUqOaIluiAhemAmui/h+WfuuS6juS6keeah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WKoOW8uueOsOacieW6lOeUqOOAguWug+W8gOaUvuW8j+eahOaetuaehOe7meW8gOWP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6hldlYuW6lOeUqOOAgeS6kuiBlOiuvuWkh+eahOW6lOeUqOOAgeS4quS6uu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cjeWKoeWZqOOAgeaIluiAheaPkOS+m+acgOS8mOWcqOe6v+Wkjeadg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ieaLqeOAgk1pY3Jvc29mdCBBenVyZeS7peS6keaKgOacr+S4uuaguOW/g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9r+S7tivmnI3liqHnmoTorqHnrpfmlrnms5XjgILlroPmmK9BenVyZeacje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uuehgOOAgkF6dXJl6IO95aSf5bCG5aSE5LqO5LqR56uv55qE5byA5Y+R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ZCM5b6u6L2v5YWo55CD5pWw5o2u5Lit5b+D572R57uc5omY566h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a2Y5YKo44CB6K6h566X5ZKM572R57uc5Z+656GA6K6+5pa95pyN5Yqh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7uT5ZCI6LW3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i0yNzEyNTMuaHRtbCI+aHR0cHM6Ly9kcWNtLm5ldC93ZW5hbi9taWNyb3NvZi0y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E04A1F4CD00313D313B271D947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