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28273F7A568D1DE6D1071C9A5D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28273F7A568D1DE6D1071C9A5D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5qH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7Hnmofpm4blm6LvvIjlm73pmYXvvInmnInpmZDlhazlj7jvvIjogqHku73ku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jPvvInkuo4xOTkw5bm05q2j5byP5oiQ56uL77yM5aSa5bm05Lul5p2l5LiN5pat5o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ZaE55So5ZWG5py656ev5p6B5Zyo5aSn5Lit5Y2O5Zyw5Yy65Y+K5rW35aS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Lia5oqV6LWE44CB54mp5Lia5Y+R5bGV5Y+K6YWS5bqX5pyN5Yqh77yM5oul5p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ZCI5oC76Z2i56ev6YC+NjAw5LiH5bmz5pa55ZGO44CC6ZuG5Zui5oul5pyJ5Y+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a6aG55oqV6LWE54mp5Lia77yM5LuO6ICM5Lqn55Sf56iz5YGl55qE5pS25YWl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P5a6F6aG555uu5o6o5Yqo55uI5Yip6IO95Yqb77yb5bm26YCP6L+H6Iux55qH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6ZmQ5YWs5Y+477yI6IKh5Lu95Luj5Y+377yaMjk277yJ6JCl6L+Q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Lia5Yqh77yM5Li66ZuG5Zui5o+Q5L6b57uP5bi45oCn5pS25YWl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W25pyJ5pWI55qE5omn6KGM6IO95Yqb5Y+K6ZSQ5Yip55qE5biC5Zy655uu5YWJ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SQ5oSP5oiQ5Li65aSn5Lit5Y2O55qE5Li76KaB5Zyw5Lqn5ZWG44CCPC9wPjxw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bhuWbouWQkeadpei+g+S4uua0u+i3g+eahOS4gOeOr++8jOWkmuW5tOadpeS6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mmmea4r+WPkeWxleWkmuS4quS8mOi0qOmhueebruOAgummmea4r+aWuemdouacie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4r+Wym+WMuuS8mOi0qOWcsOauteeahOWNiuWxseOAjOWNiuWxseaNjOWPt+OAj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+OAjOe7tOa4r+WzsOOAjeWPiuOAjOe7tOWjueOAjeOAgeWMl+inkuOAjOa4o+WNjumB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N44CB562y566V5rm+44CM5riv5bKb77yO5LicMTjjgI3vvIzkuZ3pvpnln47jgIzl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pKrlrZDjgI3jgIHplb/mspnmub7jgIzllpzpgYfjgI3lkozlsa/pl6jjgIznj4DlsYX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4/lj5fnva7kuJrkurrlo6vng63ng4jov73mjafjgILogIzlj5HlsZXkuK3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vY3kuo7lsa/pl6jlpKfmpoTjgIHmuK/lspvljZfljLrlr7/oh6PlsbHjgIHmu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jLrniLnmoLjlo6vooZflj4roiKzlkrjpgZPjgIHkuK3njq/lpaXljZHliKnooZ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qazlnLDlro/lvrfooZflj4rmuK/lspvljZfljLrml6flpKfooZfnrYnvvIzov47lk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va7kuJrkurrlo6vpnIDopoHjgILlhoXlnLDmlrnpnaLvvIzpm4blm6Lmm77kuKTluq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jqbpl6jvvIzlhYjkuo45MOW5tOS7o+WPkeWxlSDjgIzoi7HnmofmuZbnlZToirHoi5H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lj43lupTnkIbmg7PvvIzlj4roh7PljYPnpqflubTlkI7ovb3oqonlj5HlsZ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J/jgIzoi7HnmofmuZbnlZTvvI7ljY7luq3jgI3vvIzkuI3kvYbku6Tnva7kuJrkur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mu6HmhI/vvIzmm7TmiJDkuLrlvZPlnLDkvJjotKjlsYXluq3nmoTlhbjoj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46w5oul5pyJ5aSa5Liq5YaZ5a2X5qW854mp5Lia77yM5YyF5ous6ZuG5Zu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oC76YOo5omA5Zyo5Zyw6Iux55qH6ZuG5Zui5Lit5b+D44CB5Lit5Zu95Y2O6J6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+5LuU6aqG5YWL6YGTODHlj7fpobnnm67jgIHoi7HnmofllYbkuJrkuK3lv4PjgIF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b2xseXdvb2TnrYnjgILlt6XkuJrlpKfljqbmlrnpnaLvvIzkuqbmjIHmnInokbXmtoxU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b3dlcuWPiuWxr+mXqOW7uuWPkemHjDTlj7fpobnnm67jgILov5HlubTvvIzpm4blm6L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5HlsZXmtbflpJbluILlnLrvvIzlhYjlkI7kuo7kvKbmlabniZvmtKXooZfotK3l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MTgz5Y+344CBMjUtMjflj7fku6Xlj4oxMTEtMTI15Y+35LiJ5Liq6aG555uu44CC5Y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SE5YyX5Lqs6ZW/5a6J6KGX55qE6Iux55qH6ZuG5Zui5Lit5b+D77yM5oiQ5Li6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F5Zyw55qE5oC76YOo77yM5oiQ5Yqf5omT6YCg5oiQ5Zu96ZmF5LiA5rWB55qE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6H44CCPC9wPjxwPumbhuWbouebuOS/oeS4jeiuuuaYr+W9seWTjeawkeeUn+ea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S4reW/g++8jOaKkeaIlui/veaxgueUn+a0u+WTgeWRs+eahOWkp+Wei+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QhOWFt+WPkeWxlea9nOWKm+OAgua1heawtOa5vua7qeeVlHRoZSBwdWxzZeS4u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iIsOWVhuWcuumhueebru+8jOaxh+iBmua9rua1gemkkOmlrumjn+iChuWPiuWQhO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VhuW6l++8m+WMl+inkuWBpeWogeWdiuWPiuWxr+mXqOaWsOmDveWVhuWcukwz5YWo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6mX56a+6Lev5ZWG5Zy65Z2H5LiO6ZmE6L+R5L2P5a6F5Yy65Y+K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Gv55u45YWz77yM5bim5p2l56iz5a6a56ef6YeR5pS25YWl44CC6Zmk5LqG5pys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W77yM6ZuG5Zui5paw6L+R6JC95oiQ6aG555uu5r6z6Zeo6Iux55qH5Y2X5rm+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pyb5oiQ5Li65b2T5Zyw5ri45a6i57uc57uO5LiN57ud55qE5ZCN6I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eah+WbvemZheeahOaKlei1hOeJqeS4mue7hOWQiOmBjeWPiuWkp+S4reWNjuS4u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PiuS8puaVpu+8jOS4u+imgeS4uuS8mOi0qOmbtuWUruWcsOmTuuOAg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eah+WbvemZheS4gOebtOaJqeWkp+WFtuimhueblu+8jOWWhOS7t+i0reWFp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uWJjeaLpeacieS4gOS4quWcsOWfn+imhuebluWdh+ihoeS5i+eJqeS4mue7hOWQi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6juWQjeW6l+ael+eri+eahOmTnOmUo+a5vue9l+e0oOihl+aMgeacieWkmuS4q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S4mu+8jOmZpOi0reeJqeWMuuWklu+8jOmbhuWbouS6pui/m+mpu+i+g+WPl+W5t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i/jueahOa9rua1gea2iOi0ueaXuuWMuuWPiuawkeeUn+aXuuWMuu+8jOS+i+WmgumT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vumqhuWFi+mBk+WkmuS4quaguOW/g+mTuuS9je+8jOS7pOmbhuWbouaXl+S4i+WcsOmT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abtOS4uuWkmuWFg+WMluOAgjwvcD48cD7pm4blm6Lkuo7lj5HlsZXphZLlupf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bblr4znu4/pqozvvIzlhYjlkI7lj5HlsZXoi7Hnmofpqo/mma/phZLlupfjgIHmvr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flqLHkuZDphZLlupflj4rmvrPpl6jnm5vkuJbphZLlupfvvJvlj6bmnIn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KPmub7nmoRNT1JJIE1PUkkg5Y+K6LeR6ams5Zyw55qEVGhlIFVuaXTmnI3liqH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gII8L3A+PHA+TXVzdGFyZCBTZWVk5piv6ZuG5Zui5YWx5Lqr5bel5L2c56m66Ze0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6ZuG5Zui6aaZ5riv5oC76YOo5omA5Zyo5Zyw5rm+5LuU6Iux55qH6ZuG5Z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95Lqr5L6/5Yip5LyY5Yq/44CCTXVzdGFyZCBTZWVk5ZaE55So6Iux55q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O5LqL5aix5LmQ44CB55S15b2x44CB5Lul5Y+K5Lyg5aqS5Lia5Yqh55qE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5oCn6ZKI5a+55Yib5oSP5paH5YyW5Lia55WM5omA6ZyA77yM5Li65Yid5Yi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M5ra15Liw5a+M6LWE5rqQ44CB5aSa5YWD5py65Lya44CB5ZCI5L2c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x5Lqr57K+56We55qE546v5aKD77yM5Yqp5pyJ5b+X6ICF6LiP5Ye65Ya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M5Y+R5oyl5peg6ZmQ5r2c5Yqb77yM6LCx5YaZ5oiQ5Yqf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leacm+acquadpe+8jOmbhuWbouWwhue7p+e7reaPkOWNh+aKlei1hOeJqeS4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oO+8jOWinuW8uuebiOWIqeiDveWKm++8jOWQjOaXtuS6puS8muS8mOWMluenn+aIt+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vemHj+WwhueJqeS4muWHuuenn+eOh+eos+WumuS6juaOpei/kTEwMCXjgIL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pgILml7bmjqjlh7rmm7TlpJrmlrDpobnnm67vvIzku6Xov47lkIjluILlnLr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oZ2otMTE5OTE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hnai0xMTk5M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28273F7A568D1DE6D1071C9A5D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