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507ED201EEAE6C3AABD1701CD6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07ED201EEAE6C3AABD1701CD6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Laz6b6ZTU9HR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PotrPpvpnmnI3ppbDmnInpmZDlhazlj7jkuo4yMDAy5bm05Yib5bu6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L2b5bGx77yM5piv5LiA5a626ZuG5pyN6aWwIOiuvuiuoeOAgeeUn+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WSjOmUgOWUruS6juS4gOS9k+eahOeLrOi1hOS8geS4muOAguWNg+i2s+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a/gOeDiOeahOW4guWcuuernuS6ieS4re+8jOeOsOW3suWPkeWxleaIkO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aXtuWwmuS8kemXsuOAgei/kOWKqOaIt+WkluS4uuS4u+WvvOeahO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oh6rliJvnq4vku6XmnaXvvIzlhazlj7jku6XigJzniLHlv4PljYPotrP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kuIDlrrbkurLigJ3nmoTorr7orqHnkIblv7XvvIzkuIDkuJ3kuI3oi5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vvIznp6/mnoHov5vlj5blvpfliLDlrqLmiLfnmoTpvI7nq4v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bey5oul5pyJ5ZCE57G76auY57Sg6LSo5ZGY5belNDAw5aSa5Lq677yMO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6w5Luj5YyW5ZWG5Yqh5YaZ5a2X5qW85ZKMNjAwMOW5s+aWueexs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WOgu+8jOaLpeacieiJr+WlveeahOW8gOWPkeiuvuiuoeWboumYn+WS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eahOeUn+S6p+euoeeQhuOAgei0qOmHj+ebkeedo+etieaKgOacr+S6uu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i/m+WPo+WOn+ijheeUn+S6p+iuvuWkh+eahOWkp+Wei+WItuiho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Jk+mAoOiJr+WlveeahOWTgeeJjOaPkOS+m+S6huacieWKm+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s7vliJfkuqflk4HnlYXplIDlm73lhoXkuInljYHlpJr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lj4rmtbflpJbvvIzmt7Hlj5flub/lpKfmtojotLnogIX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6bG1vZ2dvLTE3MDg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6bG1vZ2dvLTE3MDg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07ED201EEAE6C3AABD1701CD6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