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6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BCB23B762C7FEF0CC936123A9A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CB23B762C7FEF0CC936123A9A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YWw6J2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YnkuYzluILljY7pgqbmnI3ppbDmnInpmZDlhazlj7jkvY3kuo7kuYnkuYzjgILljY7p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nInpmZDlhazlj7jkuJPkuJrnlJ/kuqflkITnp43kuJ3oopzkuqf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jrDmnInnlLXohJHoopzmnLoyMDDlpJrlj7DvvIzlubblvaLmiJDku47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k4HnmoTmtYHmsLTnur/kvZzkuJrvvIzlubTnlJ/kuqflkITlvI/kuJ3oop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LnjrDlhazlj7jlnKjkuYnkuq3mipXotYTlu7rnq4vkuobnlJ/kuqfln7rlnL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njrDmnInnmoTnlJ/kuqfop4TmqKHjgII8L3A+PHA+5YWs5Y+45Zyo5Yqg5aSn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d6KKc5Yib5paw55qE5ZCM5pe277yM5Y+I5byA5Y+R5LqG5pe25bCa5Lid6KK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e25bCa6L+e6KKc6KOk57O75YiX5Lqn5ZOB44CC5YWs5Y+455Sf5Lqn55qE4oC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224oCd54mM6KKc5a2Q57O75YiX5rex5Y+X5paw6ICB6aG+5a6i55qE5Za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GQtNjk4O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bGQtNjk4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CB23B762C7FEF0CC936123A9A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