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5EC468A47409D94F1BE356D806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5EC468A47409D94F1BE356D806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JR0VNQVR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h43mnb7liLbkvZzmiYDmiJDnq4vkuo4xOTE35bm077yM5piv5pel5py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Ieq5ZC46L+H5ruk5byP6Ziy6aKX57KS54mp5ZG85ZC45Zmo5ZKM6Ieq5ZC4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iy5q+S6Z2i5YW35LiT5Lia5Y6C5a6277yM6Ie05Yqb5LqOUlDvvIjlkbzlkLjpmLL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nmoTlronlhajkv53miqTlt6XkvZ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N5p2+5Yi25L2c5omA6IeqMTkxN++8iOWkp+atozbvvInlubTku47liJvkuJr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b7kvrnpgKDnmoTkuKrkurrllYblupflvIDkuJrku6XmnaXvvIzkvZzkuLrlronlha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miqTnlKjlhbfkuJrnmoTlhYjplIvvvIzmjIHnu63liLbpgKDlkozplIDllK7kuo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JjjgIHpmLLmr5LpnaLlhbfnrYnnmoTlkbzlkLjnlKjpmLLmiqTnlKjlhbf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jJblrabpmLLmiqTmnI3lnKjlhoXnmoTlpJrnp43kuKrkurrnlKjkv53miq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5YWs5Y+45aWJ6KGM4oCc5L+d5oqk5Yqz5Yqo6ICF55qE5YGl5bq3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Yqo6ICF55qE5bm456aP44CC4oCd6L+Z5LiA5a6X5peo77yM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yo5ZCE56eN5Lqn5Lia77yM5Lul5Y+K5omn6KGM5raI6Ziy44CB5pWR5oq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5qE55Sf5ZG95ZKM5YGl5bq377yM6L+b6ICM5Lmf57u05oqk5Yiw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25bqt5oiQ5ZGY55qE5bm456aP6L+Z5LiA56S+5Lya6LSh54yu44CCPC9wPjxwP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S9nOaJgOaMieeFp0lTTyA5MDAx5ZKMSVNPIDE0MDAx55qE6KaB5rGC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Zyo5LiN5pat5Zyw5o+Q5L6b6auY5ZOB6LSo55qE5Lqn5ZOB5ZKM5pyN5Yqh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L+D6L+b5YWo55CD546v5aKD5L+d5oqk5LqL5Lia55qE5ZCE56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O77yM6YeN5p2+5Yi25L2c5omA5bCG6YCa6L+H5LiN5oeI55qE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+Q5L6b5Y+v5Lul5ruh6Laz5ZCE56eN5LiN5ZCM6ZyA5rGC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GlnZW1hdC0zMjky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GlnZW1hdC0zMjky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5EC468A47409D94F1BE356D806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