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4:3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444B246B8D9F4EC2628A7AAEA215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444B246B8D9F4EC2628A7AAEA215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d54+e6Iy1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tJ3nj57ojLXlpbPoo4XmmK/kuIDlrrbkuLvokKXlpbPmgKfmnI3ppbDnmoTnoJTlj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vvIznlJ/kuqfvvIzokKXplIDvvIznrZbliJLkuLrkuIDkvZPnmoTml7blsJrlpbP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LigJzotJ3nj57ojLXigJ3pgJ/ml7blsJrlpbPoo4XmmK/lhbbml5fkuIvnu4/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r7zlk4HniYzvvIzotJ3nj57ojLXlpbPoo4Xoh6rlk4HniYzmiJDnq4vku6XmnaXku6X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t5/ml7blsJrmva7mtYHnmoTmrL7lvI/vvIzni6znibnnmoTorr7orqHpo47moLzvvIz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tKDpm4XnmoToibLlvanvvIzphY3ku6Xnsr7oh7TnmoTliaroo4HlsL3mg4XmvJTnu47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pg73luILml7blsJrlpbPmgKfnmoTlhbjpm4XkuI7oh6rkv6HjgILotKjph4/kuIr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msYLnsr7vvIzmrL7lvI/kuIrkuI3mlq3mm7TmlrDvvIzku6Xlv6vml7blsJrkuLrmoL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4HniYzov57plIHkuLrmianlvKDlvaLlvI/vvIzku6Xpq5jlk4HotKjmnI3liqH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niYzlkLjlvJXlipvvvIzkuJPms6jkuo7miZPpgKDpgJ/ml7blsJrlpbPoo4Xlh7r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I8L3A+PHA+5LuO5YWs5Y+45oiQ56uL5LmL5Yid5bey5byA5bGV5pyN6KOF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5rig6YGT5bu66K6+77yM5Zyo5LqS6IGU572R5LiK5b2i5oiQ5LiA5a6a55qE5Y+j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2x5ZON5Yqb77yM57uE5bu657q/5LiL5a6e5L2T5bqX6JCl6ZSA5Zui6Zif77yM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5Yqq5Yqb5Yib5paw5LiO5a6e6Le177yM5YWs5Y+45bey5b2i5oiQ6L6D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/5LiK57q/5LiL5pW05ZCI56uL5L2T5byP55qE6JCl6ZSAIOaooeW8j++8jOWwhu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nOi0neePnuiMteKAneWTgeeJjOWls+ijheWRiOeOsOWcqOWuouaIt+mdouWJjeOAg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0neePnuiMteS7pei+g+mrmOeahOS/oeiqie+8jOaXtuWwmuWkmuWPmOeahOasvuW8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hOWOmueahOe7j+a1juWunuWKm++8jOWcqOWQjOihjOS4muS4reeLrOagkeS4gOW4n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WcqOWbveWutuaUuemdqeW8gOaUvuaUv+etluWSjOekvuS8muWQhOeVjOeahOWFs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r+aMgeW4ruWKqeS4i++8jOi0neePnuiMtemAn+aXtuWwmuWls+ijheS4muWKoeWPkeWx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ueMm+i/m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Ymx5L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OC5odG1sIj5odHRwczovL2RxY20ubmV0L3dlbmFuL2JseS01NzE5MD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444B246B8D9F4EC2628A7AAEA215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