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DFF8193DC5994790B990D9309C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DFF8193DC5994790B990D9309C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pav5o+Q6K+6VkVOU1NUTk9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7HlnLPluIJWRU5TU1ROT1LvvIjnu7Tmlq/mj5Dor7rvvIn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nInpmZDlhazlj7jmiJDnq4vkuo4yMDEx5bm077yM5piv5LiA5a625LiT5Lia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5LqO5LiA5L2T55qE5pyN6KOF5LyB5Lia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aWz6KOF5ZOB54mMVkVOU1NUTk9S77yI57u05pav5o+Q6K+6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ZFTlNTVE5PUu+8iOe7tOaWr+aPkOivuu+8ieWcqOiuvuiuoeS4reS7peeqgeaYv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W/g+eBtea3seWkhOiHqueUseS4jee+geeahOS4quaAp+OAgeWJjeWNq+aAp+aEn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geS9jeWSjOaEn+aBqeeahOekvuS8muS7t+WAvOingu+8jOW5tuWvueWJjeWNq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SjOiJsuW9qeiJuuacr+WPiuacjeijheW4guWcuueahOi/m+ihjOa3seWFpe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mSiOe7h+S4juairee7h+WujOe+juaQremFje+8jOiHqueEtuS4juiJuuacr+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OWQiO+8jOe7k+aehOWSjOW3peiJuuacieacuuiejeWQiO+8jOWIm+eri+S6huWFt+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iAjOW4heaAp+eahOmjjuagvOWTgeeJjOKAnFZFTlNTVE5PUu+8iOe7tOaWr+aPkO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OAgjwvcD48cD5WRU5TU1ROT1LvvIjnu7Tmlq/mj5Dor7rvvInku6XpnaLmlpnkvJ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L7lvI/ml7blsJrjgIHliLbkvZznsr7lt6fogIzlj5bog5zvvIzlr7nkuqflk4Hliq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kuIDnur/kuIDliarkuIDoo4Hpg73lsZXnjrDkuKrmgKfljJbmtYHooYzpo47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qflk4HliIflkIjml7blsJrjgIHotLTov5HluILlnLrku6Xmu6HotrPmuIX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hazlj7jlnKjmiZPpgKDlpbPmgKfmnI3ppbDmlofljJbnmoTlkIzml7b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KjkvIHkuJrmlofljJbmj5DljYfkvIHkuJrmoLjlv4Pnq57kuonlipvvvIzkvb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sZXkuK3moJHnq4votbfoia/lpb3nmoTnpL7kvJrlvaLosa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zdG52ZW5zLTI1NDY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zdG52ZW5zLTI1NDY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DFF8193DC5994790B990D9309C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