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D10D379BCC4DC30F53F9FC25DB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10D379BCC4DC30F53F9FC25DB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qd5YWwWUFaTE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pgJrov4fliJvmlrDmgJ3nu7Q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6Lqr5ZKM5Y+X5LyX5a+55ama56S855qE5pei5pyJ6K6k55+l77yM5LiT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L+iuvuiuoS/nu5/nrbnmiafooYznmoTlqZrnpLznrZbliJLlhazlj7jlj4r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qZrnpLzmnI3liqHnmoTlqZrnpLzmnI3liqH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ma56S85piv5bm456aP55qE5oSf5Y+55Y+377yMWUFaTEFO6ZuF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u05biM5pyb5oiQ5Li65LiA5Liq4oCc5o6i6Zmp5a624oCd77yM5pyJ552A5a+5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6Iub5rGC77yM6YCa6L+H5Yib5paw5oCd57u044CB5pS55Y+Y6Ieq6Lqr5ZKM5Y+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ma56S855qE5pei5pyJ6K6k55+l44CC5oCA5o+j5ama5Yyg5omn5b+177yM5LuO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pWF5LqL5Lit5o2V5o2J6K6+6K6h54G15oSf77yM6JGG5pyJ5pu05aW9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46L+c5piv5LiL5LiA5Liq55qE5Yib5L2c5oCB5bqm44CC5LiN5pat5Yib5paw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6K6p5L2g5oSf5Y+X5Yiw55qE5LiN5LuF5piv5oOK6Imz5LqG5L2g55qE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Z55Sf55qE5Zue5b+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mx5YXpsYS0zNDc2NTYuaHRtbCI+aHR0cHM6Ly9kcWNtLm5ldC93ZW5hbi95emx5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NDc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10D379BCC4DC30F53F9FC25DB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