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475376826C704BEA68DC9E5A23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475376826C704BEA68DC9E5A23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rC45b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pKfmsLjlubTmnInpmZDlhazlj7jvvIjjgIzlhYnlpKfmsLjlubTjgI3miJb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3vvIzogqHku73ku6Plj7czNjk577yJKeaYr+S4gOWutuWcqOmmmea4r+iBl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S4u+adv+S4iuW4gueahOeJqeS4mueuoeeQhuWFrOWPuO+8jOS4u+img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S4muenn+i1geOAgeeJqeS4mueuoeeQhuWPiumUgOWUruaMgeS9nOWHuuWUrueJq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niankuJrkvY3kuo7kuK3lm73lm5vlt53nnIHmiJDpg73luIL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nIHmmIbmmI7luILvvIznqLPlrprnmoTnp5/miLfnvqTkuLrlhazlj7jmj5Dkvpv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rnu4/luLjmgKfnmoTmlLblhaXmnaXmupDjgILlhYnlpKfmsLjlubTmi6XmnInljY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pmYTlsZ7lhazlj7jvvIzlhbbkuK3kupTlrrbkuLrkuLvopoHokKXov5DpmYTlsZ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iankuJrnu4TlkIjljIXmi6zkuInpobnllYbkuJrniankuJrvvIjljbPlhYnlpK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jgIHlhYnlpKflm73pmYXlpKfljqbnmoTpg6jliIbniankuJrlj4rmmI7mm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moTpg6jliIbniankuJrvvIzmgLvlu7rnrZHpnaLnp6/nuqbkuLo4OTUwN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9j+WuheeJqeS4mu+8iOWNs+adnOeUq+iKseWbreeahOmDqOWIhueJqeS4mu+8jO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e6puS4ujEzMTnlubPmlrnnsbPvvInjgII8L3A+PHA+5L2c5Li65Lit5Zu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G5Zui55qE5oiQ5ZGY5YWs5Y+477yM5YWJ5aSn5rC45bm05Y+X55uK5LqO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ZuG5Zui55qE5Y2P5ZCM5pWI5bqU5Y+K44CM5YWJ5aSn44CN5ZOB54mM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YWJ5aSn5rC45bm055Sx5LiA5pSv57uP6aqM5Liw5a+M55qE6auY57qn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KG5a+877yM6K+l5Zui6Zif5oul5pyJ5Liw5a+M55qE566h55CG5Y+K6KGM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7un57ut6aKG5a+85YWs5Y+46K+G5Yir6YCC5b2T5oqV6LWE5py66YGH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aSW5biC5Zy677yJ77yM5bm25pyJ5Yqp5Lia5Yqh5Y+K5omp5bGV5Y+W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ZHluLTMzMjM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keW4tMzMyMzI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475376826C704BEA68DC9E5A23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