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199BAE7CF738AF374771DB5F7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99BAE7CF738AF374771DB5F7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YCa5rW3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pgJrmtbflm73pmYXph5Hono3mnInpmZDlhazlj7go44C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6IKh5Lu95Luj5Y+3OiAwMDk1Mi5ISynvvIzkuLrpppnmuK/ogZTlkI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Lvmnb/kuIrluILlhazlj7jvvIzmmK/kuIDlrrbku6Xpppnmu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ph5Hono3mnI3liqHmnLrmnoTjgILpm4blm6Lkuo4xOTk35bm05Zyo6aaZ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LqOMjAxN+W5tOato+W8j+WKoOWFpeazm+a1t+aOp+iCo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jogqHku73ku6Plj7c6IDAwMDA0Ni5TWinlpKflrrbluq3jgILms5vmtbfmjqfogq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ph5Hono3jgIHmiL/lnLDkuqfjgIHmiJjnlaXmipXotYTnrYnjgILkuK3lm73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ono3oh7TlipvmiZPpgKDmiJDkuLrlpJrmlrnpnaLvvIzlhajniYznha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5Hono3lubPlj7DjgILlhazlj7jkuLvopoHkuJrliqHljIXmi6znu4/nuqrkuJr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mlLblhaXkuJrliqHjgIHkvIHkuJrono3otYTkuJrliqHjgIHotYTkuqfnrqH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mipXotYTlj4rlhbbku5bkuJrliqHjgILlhazlj7joh7TlipvmiJDkuLrpppnmuK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IHkuJrkuI7kuKrkurrmipXotYTogIXnmoTnkIbmg7Pph5Hono3mnI3liqH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rqLmiLfmj5DkvpvkvJjotKjnmoTkuIDnq5nlvI/otKLnu4/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gI/ov4fkuK3lm73mt7HlnLPjgIHkuIrmtbfjgIHmuJbpmLPjgIHlroHms6L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jJfkuqzjgIHmiJDpg73jgIHmna3lt57lj4rljqbpl6jnmoTku6PooajlpITmiJ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6XmnInnmoTlpJbotYTkvIHkuJrvvIzku6Xlj4rpgI/ov4dHbG9iYWwgQWxsaWFuY2U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cnPlj4pPYWtsaW5zIEludGVybmF0aW9uYWznmoTnvZHot6/lj4rmiJDlkZj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tYTmnKzluILlnLr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ndGhqci0yNDQ1NTEuaHRtbCI+aHR0cHM6Ly9kcWNtLm5ldC93ZW5hbi96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MjQ0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99BAE7CF738AF374771DB5F7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