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54045B4B5F6009767301125998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54045B4B5F6009767301125998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ZOl5Lus5pyN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nnIHnn7Pni67luILlsI/lk6Xku6zmnI3ppbD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7kuIDkuZ3lhavkuZ3lubTliJ3vvIzlpoLku4rlt7Lmi6XmnInkuIDmlK/lvL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mJ/kvI3lkoznrqHnkIbpmJ/kvI3vvIzlp4vnu4jlnZrmjIHku6Xni6znibn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Jjoia/nmoTlk4HotKjvvIzmu6HmhI/nmoTmnI3liqHvvIzkuI3mlq3liLbpgK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uI3mlq3loZHpgKDkvJjotKjnmoTmnI3liqHnkIblv7XvvIzljrvotaLlj5b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ozmnIvlj4vnmoTmlK/mjIHlkoznvo7oqonjgILorr7orqHnmoTlkIzml7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oznmoTln7rnoYDkuIrlhYXliIblsIrph43lrqLmiLfpnIDmsYLvvIzlipvmsY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zlj7jnmoTliqrlipvnsr7lv4Porr7orqHlh7rnmoTmnI3oo4Xog73orqn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orqnmtojotLnogIXlvpfliLDlrp7mg6DjgIHorqnluILlnLrlhYXliIborqTlj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mr4/kuIDku7bmnI3oo4XmiYDnu4/ov4fnqIvluo865byA5Y+RLeiuvuiu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kt5omT54mILeijgeW4gy3lsIHmoLct5LiK5rWB5rC057q/Lei0qOajgC3lhaXlupM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LemFjemAge+8jOS4peagvOaOp+WItuWSjOaKiuWFs+OAgjwvcD48cD7lhazlj7jlh7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kuI3ku4Xku6Pooajml7blsJrvvIzogIzkuJTkvZPnjrDlk4HotKj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oo4XlnYfmmK/lhazlj7jkuJPkuJrnu4/pqozjgIHnn6Xor4bjgIHliJvmhI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kuZ/mmK/lhazlj7jog73kuI3mlq3otaLlvpfluILlnLrnmoTljp/lm6D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b/mjqXmnaXmlpnliqDlt6XjgIHlp5TmiZjorr7orqHliLbkvZznrYnlkITnp43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ibnph4/orqLljZXvvIzpmZDml7bpmZDliLvkuLrkuoblrqLmiLfnmoTliKnnm4r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kITlpKfpnaLmlpnkvpvlupTllYbnqLPlrproia/lpb3nmoTlkIjkvZzlhbPns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moaPmrKHlhajjgIHpo47moLzlpJrmoLfvvIzmr4/lraPlnYfmjqjlh7rmlrD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naLmlpnvvIzog73kuLrlkITnp43kuI3lkIznmoTkvIHkuJrmj5Dkvpv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azlj7jplb/lubTnlJ/kuqci5bCP5ZOl5LusIuWTgeeJjOezu+WIl+erp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WFqOWbveS4ieWNgeWkmuS4quWkp+S4reWfjuW4guWPiuS4reS4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p+OAgeS6mua0suetieWHoOS4quWbveWutu+8jOa3seWPl+W5v+Wkp+a2iOi0ueiA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WSjOaUr+aM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NTMxNDY5Lmh0bWwiPmh0dHBzOi8vZHFjbS5uZXQvd2VuYW4veGdsZnMtNTMxNDY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54045B4B5F6009767301125998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