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8:4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28B9235960FF7F8B34B01D32F400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28B9235960FF7F8B34B01D32F400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yX6YWS5Z2K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7Tnu7TojJfphZLlnYrmnInpmZDlhazlj7jms6jlhozotYTph5E1MDAw5LiH77yM5piv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5Luj55CG44CB5om55Y+R44CB6Zu25ZSu5Li65LiA5L2T55qE5aSn5Z6L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MDjlubTmiJDnq4voh7Pku4rlt7Lnu4/lnKjljIXmi6zlvpDlt57lnKjlho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Kfln47luILmiJDlip/lvJXniIbkuIrluILvvIzlnKjlhajlm73lj5HlsZXkuoYzMDD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g5/phZLov57plIHkuJPokKXlupfvvJvkvJrlkZjlvI9WSVDlrqLmiLcxLjbkuIfkvZn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6rmnInlj4rku6PnkIbjgIHnu4/plIDlk4HniYzmlbDnmb7kuKrvvJvkuIrmn5zllY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HphZLjgIHojLbjgIHppa7mlpnjgIHlkpbllaHjgIHng5/lhbfjgIHlhrflk4E35aS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MjUwMOS9meenjeOAguWFrOWPuOeOsOS4i+iuvjXkuKrlrZDlhazlj7jjgIE25Liq5Yi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M+S4quWTgeeJjOeuoeeQhumDqOOAgTTkuKrnrqHnkIbkuK3lv4P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W05ZCI6L+Q55So5ZWG5Lia5qih5byP44CB5Yqo5oCB55qE6L+Q6JCl55CG5b+144C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pyN5Yqh5a+85YWl77yb5L6d5o2u5ZOB54mM44CB57uG5YiG5biC5Zy677yb5by6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5Lqn5ZOB5L2T57O777yM5rOo6YeN5LiT5Lia5YyW6Zeo5bqX56S66IyD77yM5Ly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iL5o6n5Yi277yM5YWF5YiG6I635b6X5LqG6aG+5a6i44CB5biC5Zy644CB6KGM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ZWG55qE5peg6ZmQ5L+h6LWW44CCPC9wPjxwPue7tOe7tOiMl+mFkuWdiuS7peS8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nOWQjemFkuS/neecn+OAgeS4gOivuuWNg+mHkeKAneeahOWVhuS4mueQhuW/teS4uuS9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agkeeri+KAnOWQiOS9nOWVhuWIqeebiumrmOS6juS4gOWIh+OAgeaci+WPi+aYr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+OAgeWIqea2puWPluWGs+S6juacquadpeKAneeahOWPkeWxleeQhuW/te+8m+mAmu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WTgeeJjOi1hOa6kO+8jOWkjeWItuebiOWIqeaooeW8j++8jOWFseW7uuWPjOi1o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WMluWQiOS9nOacuuWItuOAguS4uuWKoOW/q+aVtOS9k+W4g+WxgO+8jOacquadpe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+8jOWFrOWPuOiuoeWIkuaKleWFpTN+NeS6v+WFg++8jOWcqOWFqOWbveW7uuerizM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NMeeDn+mFkui/numUgee7iOerr+W6l+OAgTMwMOWutue6oumFkuS4k+WNluW6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bGpmLTg3NjA3N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qZi04NzYwN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28B9235960FF7F8B34B01D32F400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