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B214A685E5630129520BA6B1D6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214A685E5630129520BA6B1D6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J6Ziy5o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lb/luILlpKnlronpmLLmiqTnlKjlk4H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a625Y+R6K+B6L6D5pep55qE55Sf5Lqn5Yqz5L+d55So5ZOB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a6J5b6955yB5Yqz5Yqo6Ziy5oqk55So5ZOB5a6a54K555Sf5Lqn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9jeS6juWuieW+veecgeWkqemVv+W4guWfjuS4nO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khOWcqOmVv+axn+S4reS4i+a4uOWuieW+veS4juaxn+iLj+S6pOeVj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axn+iLj+ecgeS8muWNl+S6rOW4gjgw5YWs6YeM77yM56a75Y+k5Z+O5oms5bee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hazlj7jljaDlnLDpnaLnp68xOTM0M+W5s+aWueexs++8jOW7uuetkemdouenr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YW25Lit77ya55Sf5Lqn6L2m6Ze06Z2i56ev77yaNjE4NOW5s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qjOWupOmdouenrzQ15bmz5pa577yb5Y6f5paZ5LuT5bqTMTk4MOW5s+aWue+8m+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6kzI2MDDlubPmlrnjgILlhazlj7jms6jlhozotYTmnKwyMDAw5LiH5YWD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J5ray5Y6L5py6NuWPsOOAgeazqOWhkeacujEw5Y+w44CB6Ieq5Yqo5Za354Ok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uWll+OAgeWWt+a8hua1geawtOe6vzHlpZfvvIzng6TmvIbmiL8x5aWX77yM56m65rC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py6MuWPsO+8jOeggui9ruacujPlj7DvvIznoILova7mnLoz5Y+w44CB5YWo6Ieq5Yqo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MuWPsOOAgeaWsOW8j+WuieWFqOW4veajgOa1i+iuvuWkhzHlpZfvvIzlubTnlJ/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L3nrYnpmLLmiqTnlKjlk4EyMDDkuIfpobbjgILnjrDmnInlkZjlt6UxMjb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lt6Uy5ZCN77yM5oqA5pyv5ZGYNOWQjeOAgjwvcD48cD7lhazlj7jnlJ/kuqfig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gJ3niYzlkITnp43mrL7lvI/njrvnkoPpkqLlronlhajluL3jgIFBQlPlronlhajluL3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WFqOW4veOAgemYsuWvkuWuieWFqOW4veOAgeWKs+S/neaJi+Wll+OAgeeEiuW3pe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jeWFieiDjOW/g+WPilRBLUtOOTXpmLLmiqTlj6PnvanjgIHkuIDmrKHmgKf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nrYnjgILlj6/moLnmja7lrp7pmYXpnIDmsYLvvIzlvJXov5vmlrDmioDmnK/vvI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kuJPkuJrnmoTphY3lpZflronpmLLnlKjlk4HvvIznlJ/kuqflkITnp43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uL3lubblj6/moLnmja7lrqLmiLfnmoTopoHmsYLkuLrlronlhajluL3ljb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oIfjgIHnvJblj7fvvIzov5jlj6/ku6XlupTlkITlt6Xnp43nmoTopoHmsYLphY3lpIf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naLnvanjgIHngrzpkqLplZzjgIHmnInmnLrpmLLmiqTpnaLnvanjgIHnlLXlipvmiqX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jgILkuJrliqHojIPlm7Topobnm5blhrbph5HjgIHljJblt6XjgIHnlLXlipvjgIH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lu7rnrZHnrYnooYzkuJrjgILnibnliKvmmK/kvZzkuLrkuK3lm73og73lu7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L3pm4bph4flkIjkvZzkvpvlupTllYbvvIzlhbbkvJjnrYnnmoTotKjph4/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IDoh7TorqTlj6/jgII8L3A+PHA+5aSp5a6J5YWs5Y+455Sf5Lqn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6K6+5aSH5a6M5ZaE77yM5Lil5qC85oyJ54Wn5Zu95a625qCH5YeG6KaB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5L2c5a6J5YWo5bi977yM57uP5Zu95a625ZKM55yB5biC55uR552j6YOo6Zeo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qOA6aqM77yM5a6J5YWo5bi95Lqn5ZOB5Z2H56ym5ZCI5Zu95qCH6KeE5a6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YWZoLTYyOTU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hZmgtNjI5NT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B214A685E5630129520BA6B1D6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