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3743DF02CDC8CC40CBB81EC7E9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3743DF02CDC8CC40CBB81EC7E9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Z+O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J3ln47mjqfogqHmnInpmZDlhazlj7jvvIjpppnmuK/ogZTkuqTmiYDkuIrluIL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xNDg277yJ5Li66aaZ5riv5Y+K5Lit5Zu95YaF5Zyw6KeE5qih6L6D5aS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N5Yqh5L6b5bqU5ZWG77yM5LiT6Zeo57uP6JCl5bu6562R6K6+6K6h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6KeE5YiS44CB5pmv6KeC6K6+6K6h44CB5a6k5YaF6K6+6K6h5Y+K5paH54mp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4muWKoeW5v+azm+a2teebluWkp+S4reWNjuWcsOWMuu+8jO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3seWcs+OAgeW5v+W3nuOAgeayiOmYs+OAgeS4iua1t+OAgemHjeW6huWPi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WKnuS6i+WkhO+8jOW5tumAmui/h+adnOaLnOOAgeWIqembheW+l+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WwvOaLieWIhuWFrOWPuOW8gOaLk+S4reS4nOWPiuWMl+mdnuWSjOS4nOWNl+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4guWcuuOAgjwvcD48cD7oh6oyMDE35bm06LW377yM6ZuG5Zui5LiO5YyX5Lqs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mi5ZCI5L2c77yM5pC65omL5o6o6L+b44CM5oqA5pyvK+i1hOacrOOAjeeahOWPj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ImOeVpeOAguWPjOaWueWQiOS9nOaIkOaenOaYvuiRl++8jOWMheaLrOWujOaIk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a0sui+g+Wkp+eahOW7uuetkeS/oeaBr+aooeWei+mhvumXruWFrOWPuOOAgeaIk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nuS6i+WkhOS7peimhuebluS6rOa0peWGgOmDveW4guWciO+8jOW5tuS6ju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7uueri+Wkp+a5vuWMuuWIm+aWsOS4reW/g+OAgjwvcD48cD7pm4blm6LkuLvopoH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j7jljIXmi6xMV0srUEFSVE5FUlPjgIHpppnmuK/kupLogZTnq4vmlrnjgIFBY2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gIHov4jovr7mipXotYTlj4pOYW1lbGVzc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rZy0zODUwNDIuaHRtbCI+aHR0cHM6Ly9kcWNtLm5ldC93ZW5hbi9z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T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3743DF02CDC8CC40CBB81EC7E9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