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9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CE913AA02B7DFCA2C1E5F3915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CE913AA02B7DFCA2C1E5F3915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O55a62576O57y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o7nlrrblm73pmYXlrp7kuJrmnInpmZDlhazlj7jvvIzmiJDnq4vkuo7pppnmu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Jrlo7nlrrbjgIHluIzmnbDjgIHmvrPmnb7nrYnlrZDlk4HniYzvvIzmmK/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J3liYLooYzkuJrmoIflh4bnvJbmkrDmlrnjgILpgJrov4fvvIgxODc45bm055Ge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L1NUQy8gSVNPOTAwMS9JU08xNDAwMeetieWbvemZheiupOivge+8jOespuWQiEdCMTg1O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C9HQjE4NTgzLTIwMDgvR0IxODU4MS0yMDA5562J5Zu95YaF5qCH5YeG44CC5oul5pyJ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6p+WfuuWcsO+8iOWNl+S6rOOAgea1juWNl+OAgemprOmejeWxse+8ie+8jDLkuKr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lv4PvvIjmrabmsYnjgIHlvpDlt57vvInvvIwzODDkuKrmnI3liqHkuK3lv4PvvIw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e+jue8neW4iO+8jOWkruinhuaOqOW5v+WTgeeJjO+8jOmHkeies+ieguOAg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eS6muOAgeaBkuWkp+WcsOS6p+OAgee6ouaYn+e+juWHr+m+meaImOeVp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HuuWPo+aXpeacrOOAgea+s+a0suOAgjwvcD48cD7lo7nlrrblm73pmYXkuLrmio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rrbigJ3pgIHov5vkuK3lm73mr4/kuIDkuKrlrrbluq3nmoTkvJ/lpKfmhL/mma/ogIz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Yvmlpf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lqbGYt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Lmh0bWwiPmh0dHBzOi8vZHFjbS5uZXQvd2VuYW4veWpsZi04MTYyND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CE913AA02B7DFCA2C1E5F3915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