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FB22E29FD54C4DB10C356D13FE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B22E29FD54C4DB10C356D13FE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+u5oi/5bGL5b+r5L+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kuYXnm4rkuIDkv67np5HmioDmnInpmZDlhazlj7j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m73ov57plIHoo4Xkv67lk4HniYzjgJDnm4rkv67lv6voo4XjgJHlkoznu7Tkv6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JDkuIDkv67miL/lsYvlv6vkv67jgJHvvIzlnYfph4fnlKjnur/kuIrnur/kuIv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pLogZTnvZEr5qih5byP5ruh6Laz5aSn5LyX5oi/5bGL6KOF5L+u5Y+K57u05L+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6d5omY5q+N5YWs5Y+45oiQ6YO95biC5oGS5Y2O6KOF6aWw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oiQ56uL5LqOMTk5OOW5tO+8ieS6jOWNgeW5tOW8uuWkp+eahOihjOS4mui1hOa6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WKm++8jOS4uuS4muS4u+aJk+mAoOaVtOS9k+ijheS/ruOAgeWxgOmDqOijheS/r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uieijheetieS4gOermeW8j+acjeWKoeOAgjwvcD48cD7nm67liY3kuIDkv67lt7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g1OOWQjOWfjuOAgTU45Yiw5a6244CB5Lqs5Lic44CB5b6u5L+h44CB5a6Y572R44CB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44CB55m+5bqm44CB5LuK5pel5aS05p2h562J5LyX5aSa57q/5LiK5bmz5Y+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5YyX5Lqs44CB5aSp5rSl44CB5oiQ6YO944CB6YeN5bqG44CB5LiK5rW3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44CB5rex5Zyz44CB5q2m5rGJ562J5byA6K6+5LyX5aSa57q/5LiL6Zeo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Z+56K6t5Z+65Zyw77yM5Li65aSn5LyX5o+Q5L6b5LyY6LSo44CB5bmz5Lu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pS+5b+D55qE5oi/5bGL57u05L+u5LiA56uZ5byP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eGZ3a3gtOTcxOTk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hmd2t4LTk3MTk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B22E29FD54C4DB10C356D13FE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