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3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48CB66F6F91B5EF912B25574E44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8CB66F6F91B5EF912B25574E44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5paw6ZKI57q657u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Ljnhp/luILlhYbmlrDpkojnurrnu4fmnInpmZDlhazlj7jkvY3kuo7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Ljnhp/luILvvIzot53kuIrmtbfnuqYxMDDlhazph4zvvIzot53lpKrku5PmuK/nuqY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6pOmAmuS+v+WIqeOAguWFrOWPuOaIkOeri+S6jjIwMDPlubQx5pyI77yM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7q657uH6Z2i5paZ77yM5Lul57qs57yW6ZKI57uH57G75Lqn5ZOB5Li65Li777y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b2Q5YWo77yM56eN57G75aSa5qC344CC5YWs5Y+45oul5pyJ5by65aSn55qE6Z2i5pa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5byA5Y+R6IO95Yqb77yM6YWN5aWX5pyJ5p+T5Y6C5ZKM5Y2w6Iqx5Y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7peS8mOi0qOeahOS6p+WTgeOAgeS8mOiJr+eahOacjeWKoeOAgeWQiOeQh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eWPiuaXtueahOS6pOi0p+acn++8jOi1ouW+l+S6huS4gOaJueW/oOWun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i1lu+8jOS6p+WTgei/nOmUgOWkmuS4quWbveWutuWSjOWcsOWMuuOAguacrOedg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aLk+OAgeS4jeaWrei/m+WPlueahOeyvuelnu+8jOWPkeaJrOKAnOS7pei0qOmHj+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OAgeS7peivmuS/oeaxguWPkeWxle+8jOS7peacjeWKoeWIm+aViOebiu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WMlu+8jOWFrOWPuOe0p+i3n+WbveWGheWkluW4guWcuueahOWPkeWxleWSjO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xguabtOWkp+eahOaIkOmVv+S4juWPkeWxl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h6ZnotMjYxMDU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6ZnotMjYxMD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8CB66F6F91B5EF912B25574E44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