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B36AF9591A16F8733652F55844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B36AF9591A16F8733652F55844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auY5pyN6KOFR2ln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66auY5pyN6KOF5pyJ6ZmQ5YWs5Y+45oiQ56uL5LqOMTk4N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4r+i1hOS8geS4mu+8jOS4u+imgee7j+iQpeacjeijheWItumAoOWPiuebuOWFs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qflk4HkuLvopoHnlJ/kuqfpkojnu4flhoXooaPoo6TjgIHnnaH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lj4rliLbmnI3nmoTorqLliLbjgILkuLrmu6HotrPlrqLkurrnmoTkuI3lkIz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lub/kuJzmnInkuInkuKrlt6XljoLvvIzmnIjkuqfph4/lj6/ovr4xN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hazlj7jmk4Xplb/kuLrlrqLmiLfluqbouqvorqLlgZrlrqLmiLf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np6/lrZjkuobkuIDlrprnmoTliLbooaPnu4/pqozvvIzlpJrlubTmnaX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k4HniYzllYblkozpm7bllK7ov57plIHlupflkIjkvZzvvIzmiJDlip/kv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g5zml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n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LTQzNDE1OS5odG1sIj5odHRwczovL2RxY20ubmV0L3dlbmFuL3pnZnpnaWdvLTQzNDE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B36AF9591A16F8733652F55844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