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14794F2B75348BB947190D6389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14794F2B75348BB947190D6389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rWp6ZuG5ZuiR1VPQ0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bvea1qembhuWbouaciemZkOWFrOWPuOS5g+S4gOWutuaKlei1hOaOp+iC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oeeQhuWFrOWPuO+8jOWFtuS4muWKoeWPiuaKlei1hOa2teebluS6mua0suWPiuasp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bou+8iOWMheaLrOWFtumZhOWxnuWFrOWPuOWPiuiBlOiQpeWFrOWPuO+8i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muWKoeWMheaLrOiHquiQpeaKlei1hOOAgeeJqeS4muWPkeWxleWPiuaKlei1h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S8kemXsuS4muWKoe+8jOS7peWPiumHkeiejeacjeWKoeOAgumbhuWbouaAu+mDqOi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mea4r++8jOe7j+iQpeS4muWKoeWcsOWMuuWMheaLrOmmmea4r+OAgeS4reWbve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OAgemprOadpeilv+S6muOAgei2iuWNl+WPiuiLseWbve+8jOWFqOeQg+WRmOW3pe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N44CCPC9wPjxwPuS9nOS4uuS4sOmahumbhuWboueahOaIkOWRmO+8jOWbvea1q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Ev+aZr+OAgeWGs+W/g+OAgeWIm+aWsOWPiuW6lOWvueaMkeaImOWSjOacuumBh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PkOS+m+S4gOiCoeW8uuiAjOacieWKm+eahOWKm+mHj++8jOW5tuS7peatp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S4muWKoeS7peWPluW+l+WinumVv+WSjOaIkOWKn+OAguW7uuWfuuS6juWFtu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gueWfuu+8jOWbvea1qeiHtOWKm+S6juaPkOmrmOWTgei0qOWSjOS4k+S4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Wunui3teWFtuaEv+aZr+S7peaJk+mAoOS4gOS4quWIh+WunuOAgeWPr+aMgee7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FqOeQg+ernuS6ieWKm+eahOS8geS4mumbhuWbo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hqdGd1b2MtMTI0NDM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hqdGd1b2MtMTI0N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14794F2B75348BB947190D6389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