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4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EE6035C4119B10A488A95B1D60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EE6035C4119B10A488A95B1D60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YW0572u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UZXJuIFByb3BlcnRpZXMgQ29tcGFueSBMdGQuIOaYr+S4gOWutuaAu+mDqOS9jeS6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eahOmbhuWbou+8jOiHqiAxOTg3IOW5tOi1t+WcqOmmmea4r+iBlOS6pOaJgOS4i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oeelqOS7o+egge+8mjI3N++8ieOAguaIkeS7rOeahOaguOW/g+S4muWKoeaYr+S4u+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a4r+i/m+ihjOeahOeJqeS4muaKlei1hOWSjOi0oui1hOaKlei1hOOAguaIkeS7r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aKlei1hOetlueVpeaYr+WcqOmmmea4r+S8mOiJr+WcsOauteaKlei1hOOAgee7tOaK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S4gOezu+WIl+mrmOWxguasoeeJqeS4mu+8jOS4uuiCoeS4nOW4puadpemVv+ac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e7j+W4uOaAp+aUtuWFpeOAgui0oui1hOaKlei1hOaYr+aMh+aKlei1hOS6juWA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iCoeacrOivgeWIuO+8jOS7peWvu+axgui1hOacrOeahOmVv+acn+eos+WumuWinu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Hh6eS00MTE4OT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eHp5LTQxMTg5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EE6035C4119B10A488A95B1D60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