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8820C9E9E2D2C17C9212D2F24C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8820C9E9E2D2C17C9212D2F24C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4eD6JOd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h4PmsJTok53lpKnmjqfogqHmnInpmZDlhazlj7jvvIjigJzljJfkuq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53lpKnigJ3vvIzmuK/kuqTmiYDogqHku73ku6Plj7fvvJo2ODI4LkhL77yJ5Li6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4S25rCU5Lqn5Lia6ZO+5Lit44CB5LiL5ri45Y+R5bGV55qE57u85ZCI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SA5ZWG5Y+K6L+Q6JCl5ZWG44CCPC9wPjxwPuWMl+S6rOW4gueHg+awl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+8iOOAjOWMl+S6rOeHg+awlOmbhuWbouOAje+8ieS4uuWFrOWPu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+Wkp+eahOiCoeS4nO+8jOe7k+WQiOWMl+S6rOeHg+awlOmbhuWboueahOS8mOWK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u+imgeS7juS6i+eahOS4muWKoeWMheaLrCgxKeWPkeWxleWPiue7j+iQpeWfjuW4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mhueebru+8mygyKeWNleeCueebtOS+m+a2suWMluWkqeeEtuawlO+8iOOAjExOR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Oe7iOerr+W3peS4mueUqOaIt++8mygzKeWOi+e8qeWkqeeEtuawlO+8iOOAjENOR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xOR+eahOi0uOaYk+WPiumFjemAge+8m+WPiig0Kee7j+iQpei9pueUqENOR+WPikx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ermeOAgumbhuWbouiHtOWKm+S6juaIkOS4uuS4reWbveWFiOi/m+eahOWkqeeEtu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/kOiQpeWVhu+8jOefreacn+WwhuS7pUxOR+S4muWKoeS4uuS4u+imge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tpOWklu+8jOWcqOWFqOWbveiMg+WbtOWGheenr+aegeaLk+WxleS4muWKoe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guS4juWkqeeEtuawlOWFqOS6p+S4mumTvueahOWPkeWxle+8jOaJk+mAoExOR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qOS6p+S4mumTvuWPkeWxleS8mOWK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JsdC03MDc2OTYuaHRtbCI+aHR0cHM6Ly9kcWNtLm5ldC93ZW5hbi9i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z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8820C9E9E2D2C17C9212D2F24C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