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2E9018ADABFC205C9FBCD815DF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2E9018ADABFC205C9FBCD815DF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7OW5bCP6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ekvue+pOS4uuWfuuehgOeahOWFseS6q+WKnuWFrOepuu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kvue+pOWMluWIm+aWsOWIm+S4muW5s+WPsOWFiOihjOiAhe+8jOiHtOWKm+S6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ei+WKnuWFrOS4muaAgeeahOS8geS4muacjeWKoeW5s+WPs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lrnns5blsI/plYfmmK/ku6XnpL7nvqTkuLrln7rno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pbzlrofotYTnrqHlkozln47luILkuqfkuJrov5DokKXlk4HniYzjgILmlrnns5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6XkuK3lm73kvIHkuJrnpL7nvqTliJvmlrDogZTnm5/kuLrln7rnoYDvvIzku6XigJ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p7igJ3mpbzlrofotYTnrqHkupHlubPlj7DlkozigJzmo5Lmo5Lns5bigJ3liJvkuJr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LrkuKTnv7zvvIzni6zliJvmlrnns5bnp5HliJvlsI/plYctLUFJUiBCdWlsZGluZ+KA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cGFjZSDkuInnuqfngavnrq3mnrbmnoTvvIzkuLrkuIDnur/ln47luILnmoTln47lu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tYTnrqHlkozkuozkuInnur/ln47luILnmoTkuqfkuJrov5DokKXjgIHmi5vllY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5DkvpvkvJjotKj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0eHotMjczMTQ3Lmh0bWwiPmh0dHBzOi8vZHFjbS5uZXQvd2VuYW4vZnR4ei0y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2E9018ADABFC205C9FBCD815DF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