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1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551C9A8BBB051251C5A62EBE2971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51C9A8BBB051251C5A62EBE2971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lUT05H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luILlh6/mgJ3pm4XmnI3ppbDmnInpmZDlhazlj7jvvIjnn7Pni67luILpk63plK7mnI3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pgKDmnInpmZDlhazlj7jvvInliJvlu7rkuo7kuIDkuZ3kuZ3kuozlubTjgILlhazlj7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naXvvIzmnKznnYDkuLrlub/lpKfmtojotLnogIXmj5Dkvpvml7blsJrmnI3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6jvvIzkuJPms6jkuo7ov5DliqjjgIHkvJHpl7LmnI3nmoTnsr7lt6XliLbkvZw7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l5qC855qE566h55CG77yM54G15rS755qE57uP6JCl77yM5Y+K5pe25bCG5pyN6KOF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bim57uZ5bm/5aSn5raI6LS56ICFO+WKoOS4iuWFrOWPuOWGhemDqOS4jeaWre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aLk+i/m+WPlu+8jOWcqOefreefreWHoOW5tOmHjO+8jOWPluW+l+S6huWPr+WWn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OAgjwvcD48cD7lhazlj7jkuLvopoHnlJ/kuqfigJzliKnpgJrigJ3niYzkvZPogrL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I3jgIHmo4nmnI3jgIHkvJHpl7LmnI3jgIHmiLflpJbmnI3jgIHpo47ooaPjgIHoo6T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7vliJfkuqflk4HvvIzmraTlpJbov5jnlJ/kuqflkITnsbvmi4npk77jgILlhazlj7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u7rmiJDkuoYxMjAwMOWkmuW5s+aWueexs+eahOagh+WHhuWOguaIv+OAgeWKnuWFr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v+iIjealvOWPiuiBjOW3peaWh+WMluWoseS5kOiuvuaWve+8jOaLpeacieWRmOW3pTg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5tOeUn+S6p+iDveWKm+i+vjUwMOWkmuS4h+Wllzvmi6XmnInlkITnsbvmtY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lJ/kuqfmnLrmorDorr7lpIc4MDDlpJrlj7Ao5aWXKe+8jOW8lei/m+S4k+S4mueahO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o+iKseacuuWSjOaLiee7g+eUn+S6p+a1geawtOe6v+aVsOWll+OAgjwvcD48cD7lhazlj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KnpgJrigJ3niYzmnI3ppbDlt7Lkuo4yMDAx5bm06YCa6L+HSVNPOTAwMeWbvemZ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pOivgeOAguS4uumAguW6lOS4reWbveWKoOWFpVdUT+eahOimgeaxgu+8jOWFrOWPu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9kOW/g+WNj+WKm++8jOWPiuaXtuiwg+aVtOiQpemUgOetlueVpe+8jOW8gOaLk+WbvemZ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ui/hOS7iuS4uuatou+8jOaIkeWPuOS6p+WTgeW3sui/nOmUgOasp+OAgee+ju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etieWbveWutuWSjOWcsOWMuu+8jOW5tuWPl+WIsOWbveWkluWuouaIt+WPi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eahOS4gOiHtOWlveivh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l0b25nLTkwNzA1Ni5odG1sIj5odHRwczovL2RxY20ubmV0L3dlbmFuL2xpdG9uZy05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51C9A8BBB051251C5A62EBE2971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