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76F9923C0BAC0152FBAFCE5099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76F9923C0BAC0152FBAFCE5099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ae/57uSWElaSVJ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lkozlkozmnI3ppbDmnInpmZDlhazlj7jmmK/kuJPkuJrnvorn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lJ/kuqfljoLlrrbvvIzlhazlj7jnlJ/kuqforr7lpIfphY3lpZfpvZDlhajvvIz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m6LpmJ/jgIHnlJ/kuqflkozplIDllK7kuo7kuIDkvZPnmoTnjrDku6PljJb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LvokKXnjrDotKfmibnlj5Hnvornu5LooavjgIHmibnph4/orqLotK3j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qDlt6XnrYnvvIzlhazlj7jov5jmi6XmnInkvJjnp4Dlm6LpmJ/orr7orqHkuLvmjqg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7uSIue+iue7kuihq+WTgeeJjOOAgjwvcD48cD7lhazlj7jkuLvmjqjlk4HniYzigJ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u5Ii576K57uS5pyN6aWw6K6+6K6h6aOO5qC86Ieq54S25aSn5pa544CB57qv576O6Zu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Yib5paw55qE5rWq5ryr5oOF546v77yM5piv5qC55o2u5b2T5LuK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4m55b6B77yM5bCG5Lic5pa55paH5YyW55qE5YW46ZuF5YaF5pWb5LiO6KW/5pa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6A57qm5aSn5pa56J6N5Lya6LSv6YCa77yM55So6Ieq5bex54us54m5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g6YeK5pe25bCa55qE5ZCr5LmJ77yM5bCG5YW25pe25bCa5YWD57Sg5LiO5oiR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H5YyW5oGw5YCS5aW95aSE5Zyw6J6N5Lya5Zyo5LiA6LW377yM5paw6aKW54us54m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6YeN55So5paZ55qE6ICD56m277yM6K6p5oKo56m/5Ye65pe25bCa44CB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iO5YGl5bq344CC5Zac5ae/57uS5Lul57uG5b+D77yM5bC95b+D77yM6Imv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6K6p5q+P5L2N6ZSA5ZSu5ZWG5pS+5b+D44CB5a6J5b+D44CB5byA5b+D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IeS4uuS6huS5n+iuqeWWnOWnv+e7kueahOa2iOi0ueiAheepv+W+l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mua7oeaE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aXItMTc2MTYxLmh0bWwiPmh0dHBzOi8vZHFjbS5uZXQvd2VuYW4veHpyeGl6aXItMTc2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76F9923C0BAC0152FBAFCE5099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