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7:5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4DA02FEA8C9A3CE3638BA9915650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4DA02FEA8C9A3CE3638BA9915650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Lqa5pyN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ZPkuIvvvIzlpKnkuprkuLvopoHkuLrkuK3lm73nsr7oi7Hkurrlo6vmnI3liq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pgJrov4fkupLogZTnvZHlhY3otLnpooTnuqblpKnkuprkuJPkuJrnnYDoo4Xpob7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l6jph4/kvZPvvIzpob7pl67mj5Dkvpvlhajlk4HnsbvmnI3oo4XlrprliLbmlrnmoYj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jgILlubbnlLHlpKnkuprlubPlj7Dnm7TmjqXlkJHmi6XmnInlpJrlubTlrprliLb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moTnjrDku6PljJblt6XljoLkuIvljZXvvIzkuKrmgKforr7orqHvvIzljZXkurrljZXni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MOWkqeW3puWPs+WItuaIkOaIkOiho+W5tuWFqOWbvemFjemAge+8jOWkqeS6mui/m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lOS8oOe7n+acjeijheWumuWItuihjOS4muabtOmrmOagh+WHhueahDM2NeWkqeaXoOW/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uacjeWKo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dHlmc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1MDMuaHRtbCI+aHR0cHM6Ly9kcWNtLm5ldC93ZW5hbi90eWZzLTgzMDUwM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4DA02FEA8C9A3CE3638BA9915650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