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2D069C9CFA984129BFCD684500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2D069C9CFA984129BFCD684500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ZGr6Zu25ZS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pkavpm7bllK7mmK/mi6XmnInlpKfljZblnLrlj4rpq5jlop7plb/nlLX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K3lm73lhYjov5vpm7bllK7llYbjgILpm4blm6Lku6XjgIzlpKfmtqblj5H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K3mtqblj5HjgI3jgIHjgIzlsI/mtqblj5HjgI3lk4HniYznu4/okKXlpKfljZb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otoXluILlj4rlsI/lnovotoXluILkuJrliqHjgILmiKroh7MyMDIw5bm0MTLmnIg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u+8jOmbhuWbouWcqOWFqOWbvTI55Liq55yB5biC6Ieq5rK75Yy65YaFMjMy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ul5pyJNDg05a625aSn5Y2W5Zy644CB5YWt5a625Lit5Z6L6LaF5biC44CBMjTlrr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oXluILvvIzmgLvlu7rnrZHpnaLnp6/nuqbkuLox77yMMzA35LiH5bmz5pa5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jjIwMjDlubQxMOaciDE55pel77yM5reY5a6d5Lit5Zu95pyJ6ZmQ5YWs5Y+477yI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5Lit5Zu944CN77yJ5a6j5biD5a6M5oiQ5pS26LSt5ZCJ6ZGr5o6n6IK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44CM5ZCJ6ZGr44CN77yJ5bey5Y+R6KGM6IKh5Lu955qENzAuOTQl5p2D55uK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oyB5pyJ6auY6ZGr6Zu25ZSu5pyJ6ZmQ5YWs5Y+477yI44CM6ZuG5Zui44CN77yJ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Kh5pys55qENTEl77yM5oiQ5Li65pys6ZuG5Zui5o6n6IKh6IKh5Lic44CC5Y+M5pa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7q/5LiK5Y+K57q/5LiL55qE5LiT5Lia6IO95Yqb77yM5YWx5ZCM5o6i57S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6KGM5Lia55qE5paw6Zu25ZSu5Y+R5bGV5py66YGH44CCPC9wPjxwPumrmOmRq+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S7peOAjOWkp+S4reWwj+S4muaAgem9kOWktOW5tui/m+OAgee6v+S4iue6v+S4i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kmuS4muaAgeWFqOa4oOmBk+WPkeWxleOAjeS4uuS4u+imgeWPkeWxleetlueV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unuS9k+mbtuWUruaVsOWtl+WMlui9rOWei+eahOmihuWktOiAheWPiuaWsOmbtuWU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3hscy00NzE1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eGxzLTQ3MTU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2D069C9CFA984129BFCD684500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