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A8EB1533693A2FC7838786972A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A8EB1533693A2FC7838786972A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EQVNJWk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ZGFzaXpl5piv5LiA56eN5rWB6KGM55qE5qCH5b+X77yM5pe25bCa5a6j6KiA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f5rS75pa55byP44CC5ZyoTW9kYXNpemXvvIzmiJHku6zlnZrmjIHml7blsJr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oXlv4PvvIzpo47moLznsr7oh7TvvIzmr4/kuKrkurrpg73mnInkuI3kuIDmoLf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v7XjgILkuLrkuobmj5Dkvpvnsr7oh7TnmoTlhL/nq6XmnI3oo4XvvIzmiJHku6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pb3nmoTpnaLmlpnjgII8L3A+PHA+5aSn6L+e5Yev6I6J5ZiJ55Cz5pyN6aWw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qe5YWs5a6k5Zyw5Z2A5L2N5LqO5Lit5Zu96L695a6B55yB55qE5LiA5Li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riv5Y+j5Z+O5biC77yM55yB5YaF56ys5LqM5aSn5Z+O5biCLS3lpKfov57vvIzo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nIHlpKfov57luILmspnmsrPlj6PljLrmjK/lt6XooZcyOOWPt++8jOS6jjIwMTTlubQw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5pel5Zyo5aSn6L+e5biC5rKZ5rKz5Y+j5Yy65biC5Zy655uR552j566h55CG5bGA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rOo5YaM6LWE5pys5Li6MTAwIOS4h+S6uuawkeW4ge+8jOWcqOWFrOWPu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ruWkp+eahDXlubTph4zvvIzmiJHku6zlp4vnu4jkuLrlrqLmiLfmj5Dkvpvlpb3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ioDmnK/mlK/mjIHjgIHlgaXlhajnmoTllK7lkI7mnI3liqHvvIzmiJH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okKXmnI3oo4XjgIHmnI3ppbDjgIHpnaLmlpnlj4rovoXmlpnnmoTorr7orqHjgIH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4rplIDllK7vvJvotKfnianlj4rmioDmnK/ov5vlh7rlj6PvvJvlm73lhoXkuIDoiKz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vnu4/mtY7kv6Hmga/lkqjor6LvvIzmiJHku6zmnInlpb3nmoTkuqflk4Hlko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lkozmioDmnK/lm6LpmJ/vvIzmiJHku6znmoTliqrlipvlj6rkuLrkvaDnmo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1vZGFzaXplLTM1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1vZGFzaXplLTM1Njk1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A8EB1533693A2FC7838786972A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