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991E9C0602ABD8A73A3E49C58B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991E9C0602ABD8A73A3E49C58B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05Yi2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nIHlubPmuZbluILljY7lhbTliLbooaPmnInpmZDlhazlj7jljp/ouq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gy5bm0OOaciO+8jOeOsOaLpeacieWRmOW3pTIwMOWQje+8jOaLpeacieS4gOaU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S4jue7j+mqjOS4uuS4gOS9k+eahOWboumYn+S7peS6p+WTgei0qOmHj+WPlu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exu+Wei+eLrOWFt+eJueiJsu+8jOS7pVBV57G75pyN6KOF44CB6bqC55qu57u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B5Lu/5q+b57G75pyN6KOF5Li65LiJ5aSn5Li76KaB5Lqn5ZO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TXlubTpgJrov4figJxCU0NJ4oCd6K6k6K+B77yM5LqOMjAxOeW5tOmAmui/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U+KAneiupOivgeOAguS4jeaWreWtpuS5oO+8jOi/veaxgui/m+atpeaYr+WFrOWPu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KqOWKm++8m+S4jeaWreaAu+e7k+e7j+mqjO+8jOS4jeaWreWujOWWhOiHqui6q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8mOengOS8oOe7n+OAgjwvcD48cD7ljY7lhbTkvIHkuJrnq63or5rmrKLov4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nmoTlkIjkvZzkuI7kuqTmtYHvvIzlhbHliJvnvo7lpb3mnKrmn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4enktNDM2NzM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h6eS00MzY3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991E9C0602ABD8A73A3E49C58B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