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an 2023 20:5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DABA94C01A76284C23C3A09E5962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BA94C01A76284C23C3A09E5962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LidWVVTS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WZ5rGf6Zuo5Lid6KKc5Lia5pyJ6ZmQ5YWs5Y+45Yib56uL5LqOMTk5N+W5t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eS5jOW4gue7j+a1juW8gOWPkeWMuu+8jOaYr+S4gOWutuaLpeacieiHquiQpei/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g++8jOS4k+S4mueUn+S6p+ezu+WIl+S4neiinOeahOefpeWQjeS8geS4muOAgjIwMD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5HljY7luILph5HkuJznu4/mtY7lvIDlj5HljLrmipXlt6jotYTmlrDlu7rkuozljoL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ZnmsZ/pm6jkuJ3oopzkuJrmnInpmZDlhazlj7jvvIznjrDku6PljJbjgIHlm63mnp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joLlnZDokL3lnKjkuqTpgJrljYHliIbkvr/mjbfvvIzkuJzopb/ljZfljJflm5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r7nmoTph5HmuK/lpKfpgZPkuIrjgILlm7rlrprotYTkuqc4MDAw5LiH77yM5byV6L+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2X57qz5bid5YWo55S16ISR57uH6KKc5py66L+RNDAw5Y+w5Y+K5pel5pys44CB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T5Lia55qE6ZKI57uH6K6+5aSH44CCPC9wPjxwPuWFrOWPuOeUn+S6p+eahOKA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KAneeJjOezu+WIl+S4neiinO+8jOaXtuWwmuaWsOmiluOAgeW8leWvvOa9rua1g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QhOWkp+WfjuW4gumDveiuvueri+mUgOWUruS4reW/g++8jOS6p+WTgeeVhemU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WNl+WMl++8jOW5tui/nOmUgOasp+e+juOAgeS4nOWNl+S6muetiTUw5aSa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rex5Y+X5Zu95YaF5aSW5a6i5ZWG55qE6Z2S552Q5ZKM5aW96K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S7peKAnOmrmOi1t+eCueOAgeWkmuWFg+WMluKAneS4uue7j+iQpe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KAnOaxguWunuWIm+aWsOOAgemUkOaEj+i/m+WPluKAneS4uuS8geS4mueQhuW/t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oOKAnOaVrOS6i+eIseS6uuKAneeahOS8geS4muaWh+WMlu+8jOenr+aegeaPkOWNh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+8jOagkeeri+S8geS4muWTgeeJjOW9ouixoeOAgjwvcD48cD7lhazlj7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miJHku6znmoTlvbzmraTpgInmi6nvvIzlrprkvJrpgKDlsLHkuIDkuKrlj4zo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oia/lpb3lsYDpnaLjgILorqnmiJHku6zlhbHlkIzkuLrkuJbnlYzmm7Tnvo7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rmm7Tlpb3nmoTnlJ/mtLvogIzliqrlipvlt6XkvZzjgIHmkLrmiYvlkJHl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3lzeXVzaS04OTMxMT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5c3l1c2ktODkzMTE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DABA94C01A76284C23C3A09E5962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