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71147E7449B149CF44CD1BABE7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71147E7449B149CF44CD1BABE7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qTVGVjaGNvZG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xNOW5tO+8jOWbveWGhemih+WFt+Wunu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Im+aWsOacjeWKoeW5s+WPsO+8jOS4k+azqOS6juWFqOeQg+WIm+aWsO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WIm+aWsOi1hOa6kOaVtOWQiOeahOS4k+S4muacuuaeh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pKrlupPnp5HmioDliJvkuJrlj5HlsZ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05bm077yM5YWs5Y+45rOV5Lq65YiY6LaF77yM5oC76YOo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q5bqT5piv5LiA5a625LiT5rOo5LqO56eR5Yib5LyB5Lia5Z+56IKy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05ZCI55qE5YWo55CD5oCn56eR5Yib5pyN5Yqh56eR5oqA5LyB5Lia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a+85ZCR77yM5L6d5omY5LiT5Lia55qE5a215YyW5Zmo6L+Q6JCl5ZKM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LyY5Yq/77yM5LiT5rOo5LqO5oiQ5Li65YWo55CD56eR5Yib5LyB5Lia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yY6LSo5pyN5Yqh5ZWG44CCPC9wPjxwPuWkquW6k+mAmui/h+iHqui6q+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eQg+WMlue9kee7nOWunueOsOaVtOWQiOWSjOS8mOWMlumFjee9ru+8j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PkOS+m+ecn+ato+WfuuS6juKAnOWFqOeQg+WMluKAneeahOWIm+aWs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IneWIm+S8geS4muaKgOacr+WVhuS4muWMlueahOWvvOW4iO+8jOS4uumrm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i/m+WFpeS4reWbveetieS4u+imgeW4guWcuuaQreW7uuahpeaige+8jOW5t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WFqOeQg+aAp+eahFRlY2hib29r57q/5LiK56eR5Yib5ZCI5L2c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kquW6k+enkeaKgOW3suWcqOWFqOeQg+WIm+aWsOa0u+WKqOi+g+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ahOehheiwt+OAgeafj+ael+OAgemmluWwlOOAgeeJueaLiee7tOWkq+OAg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S7peWPiuS4reWbveeahOWMl+S6rOOAgeS4iua1t+OAgea3seWcs+OAgeWbuuWui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OAgeWkp+WOguetieiuvueri+WtteWMluWZqDMw5a6277yM5Lul5Y+K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Gl5bq35ZKM5paw5p2Q5paZ5YWxM+S4quWeguebtOWKoOmAn+WZqO+8jOmAm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FqOeQg+iMg+WbtOWGheeahOKAnOS6p+OAgeWtpuOAgeaUv+OAgemHkeOAgeeglO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i1hOa6kO+8jOiBmumbhuWFqOeQg+S8mOWKv+WIm+aWsOimgee0oO+8jOe7k+WQi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i6q+eJueiJsu+8jOS4uuWMuuWfn+WumuWItuS4k+WxnuWIm+aWsOmbhue+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t0ZWNoY28tODEyMTc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t0ZWNoY28tODEyMT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71147E7449B149CF44CD1BABE7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