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CADC1C8FFE373C3CE7CED8D98A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CADC1C8FFE373C3CE7CED8D98A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paw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DXlubTvvIznmofniLfpo5/lk4Hml5fkuIvnmb7lubTmuZj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ppTlk4HniYzvvIzlhbbmp5/mppTliLbkvZzmioDoibrooqvliJflhaXmuZbljZfnn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nianotKjmlofljJbpgZfkuqfku6PooajmgKflkI3lvZXvvIzlk4HniYz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igJwr5qef5qaU5Ly05L6j4oCd44CB57uP5YW45Y6f5ZGz44CB5pyo57OW6YaH5ZG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8oOaWsOWPke+8jO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mmK/nm67liY3ku4XlrZjnmoTnmb7lubTmuZjmva3mp5/mppTlk4HniYz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qH54i36aOf5ZOB6JGj5LqL6ZW/5byg5Yia5by65YWI55Sf5q2j5byP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aw5Y+R4oCd56ys5Zub5Luj5Lyg5om/5Lq677yM5bCG5rmY5r2t5Lyg57uf6Zeo5bqX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5Yi25L2c5bel6Im677yM57uT5ZCI546w5Luj5raI6LS56ZyA5rGC77yM5Zyo5bel6I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byg5paw5Y+R5Lyg5om/55m+5bm055qE56eY5Yi26YWN5pa55ZKM6Iez6Ie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Y+j5ZGz77yM5oqK4oCc5byg5paw5Y+R4oCd5o6o5bm/5Yiw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4oCc5byg5paw5Y+R4oCd5bey5oiQ5Li65qef5qaU6KGM5Lia55qE5ZOB54mM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YW25biC5Zy65b2i6LGh56ym5Y+34oCc6LSi56We54i34oCd44CB4oCc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5a626K6t4oCc6LSo5Li65LiK77yM5oOg5Y+K5Lmh6YK74oCd5rex5YWl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8oOaWsOWPkeaYr+a5luWNl+eah+eIt+WunuS4muaciemZkOWFrOWPu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WGjOWVhuagh++8jOWFrOWPuOaLpeacieW8oOaWsOWPkeezu+WIl+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j+iQpeWSjOmUgOWUrueahOWTgeeJjOadg+ebiuOAguagueaNruWFrOWPuO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keWTgeeJjOeahOWumuS9je+8jOeJueWcqOWFqOWbveiMg+WbtOWGheW8gOWPk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8oOaWsOWPkei/numUgemXqOW6l+OAgjwvcD48cD7lvKDmlrDlj5Hpl6jlupf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KDmlrDlj5Hmp5/mppTmlaPnsb3vvIznm67liY3mnInkuK3nsb3jgIHkuIrns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6/nsb3jgIHnqbbohJHlo7PjgIHoh7PlsIrnqbbohJHlo7PjgIHmoYLlrZDmsrnlq6nk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6nku5TnjovjgIHmnKjns5bphofmp5/mppTnrYnlpJrnp43lk4HnsbvvvIzlubb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ILlnLrpnIDmsYLkuI3mlq3lvIDlj5HmlrDkuqflk4HjgII8L3A+PHA+4oCcNDj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v53or4HigJ3vvIzlvKDmlrDlj5Hpl6jlupfmp5/mppTlnKjlvJjmiazmp5/mpp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sr7npZ7nmoTlkIzml7bvvIzlvLrosIPotKfmupDmlrDpspzvvIzlvLrosIPmp5/mp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jgILlkIzml7bvvIzlvKDmlrDlj5Hpl6jlupfnu5/kuIDnmoTku7/lj6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kozoia/lpb3nmoTmnI3liqHmgIHluqbkuZ/lpIflj5fmtojotLnogIXnp7D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IezMjAxNeW5tOW6le+8jOWFrOWPuOWcqOWFqOWbveWQhOWcsOWFseW8gOiuvu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W8oOaWsOWPkemXqOW6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mLTc3NDY1OS5odG1sIj5odHRwczovL2RxY20ubmV0L3dlbmFuL3p4Zi03NzQ2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CADC1C8FFE373C3CE7CED8D98A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