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B53FC30551FFE61771C665F4A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53FC30551FFE61771C665F4A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2JR1V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pOWNieS7peS4reWbveS8oOe7n+aWh+WMluS4juazleW8j+a1qua8q+mjju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dpei3teihjOKAnOi/veaxguiHquaIkeeUn+a0u+eKtuaAgeKAn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6pueahOmjjuagvOOAgeWFuOmbheeahOawlOi0qOOAgea1geWKqOeahOeBteaEn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piee6pueahOaDheaEq++8jOS9k+eOsOS6huacjemlsOS4jueUn+a0u+WSjOiw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uWwveaYvuepv+edgOiAheWTgeS9jeeahOS8mOmbhe+8jOaDheaAgOeahOa1qua8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eahOesg+WumumXsumAguOAguWPpOWNieWWnOeUqOe0oOmbheeahOiJsuiwg+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ls+aAp+eahOeLrOeJuemtheWKm+OAguWFtuaVo+WPkeeahOeUn+WRveiHqueU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lOaBr++8jOacieWls+WtkOaDheaAgOaAu+aYr+ivl+eahOaYjuWqmuS4ju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ApueEtuW/g+WKqOOAgjwvcD48cD7lj6TljYnkuLrmiYDmnInng63niLH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lkJHlvoDnlLDlm63mhI/looPjgIHmi6XmnInoibrmnK/mg4Xnu5Plkozor5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Hlk4HkvY3pq5jpm4XjgIHljZPlsJTkuI3nvqTnmoTnjrDku6Pnn6XmgKf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orqHjgILnm7jmr5TnlJ/nkIblubTpvoTvvIzlj6TljYnmm7TlhbPms6j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hbHpuKPjgILlj6TljYnvvIzmmK/oh6rnhLbnmoTjgIHmtarmvKvnmoTjgIHpmo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h6rmiJHnmoTvvIzmmK/ml7boo4XjgIHoibrmnK/lkoznlJ/mtLvnmoT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4PngbXnmoTmhInmgqbkuI7lrp7njrDoh6rmiJHnmoTljYfljY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oZ3VodWktNjI1OD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hndWh1aS02MjU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53FC30551FFE61771C665F4A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