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16A67ADA855D7F393BD8CA1B4E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16A67ADA855D7F393BD8CA1B4E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VElBTk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qazmnI3oo4Xpm4blm6LmnInpmZDlhazlj7jmiJDnq4vkuo4xOTk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ZuG6IGM5Lia6KOF55qE56CU5Y+R44CB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LiT5Lia5YyW6IGM5Lia6KOF5YWs5Y+4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6IGM5Lia6KOF55Sf5Lqn5rWB5rC057q/77yM5YW35pyJ5bm05Lqn6KW/5py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vvIzooazooasxMuS4h+S7tu+8jOWVhui2heijhTE15LiH5aWX77yM5bel56iL6KOF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nmoTog73lipvvvIzmmK/og73lpJ/lkIzml7bmj5DkvpvlpJrlk4HnsbvogYzkuJ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hazlj7jjgII8L3A+PHA+6IGM5Lia6KOF5LmL5LqO5bel5L2c44CB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A56eN5bel5L2c55qE5b+D5oOF44CB5piv55yL5b6X6Ke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a6D5pei5piv6KeE6IyD5Yed6IGa77yM5Lmf5L2T546w57K+56We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RJQU5NQeWkqemprO+8jOS6huino+S4jueOr+Wig+eahOayn+mAmuOAgeS6u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yn+mAmu+8jOW4jOacm+S8oOmAkuS4gOenjeS8geS4muaAgeW6pu+8jOihq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OAgeeDreeIseS6i+S4mueahOaWueW8j+OAguWkqemprOS6p+WTgeeugO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i/veaxguaegeiHtOe+juingu+8jOazqOmHjeWKn+iDveS4juiIkumAguaA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iuoeaEn+WSjOWIm+aWsO+8jOWKm+axgueyvuWHhuivoOmHiuavj+S4quS8g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S4quaAp+S4u+W8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0aWFubWEtNDQ2NzAyLmh0bWwiPmh0dHBzOi8vZHFjbS5uZXQvd2VuYW4v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WEtNDQ2N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16A67ADA855D7F393BD8CA1B4E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