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8CA88B3D614C177A4A672B04A4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8CA88B3D614C177A4A672B04A4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oWn5qCR55+z6IaP5p2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rKfmnbDmlq/nibnmlrDlnovmnZDmlpn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lrrbpm4bnp5HnoJTjgIHliJvmlrDjgIHmjqjlub/jgIHplIDllK7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nmoTnp5HmioDkvIHkuJrvvIzlhazlj7jkuJPlv4PnoJTlj5HlrqTlhoXmlrDlno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ZDmlpnvvIzlp4vnu4jku6Xnjq/kv53jgIHotKPku7vjgIHmi4XlvZPjgIH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kuLrlt7Hku7vvvIzkuI7pppbpg73lkITlpKfpq5jmoKHjgIHnp5HnoJTpg6jpl6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ZTlkIjvvIzov5Hlh6DlubTmnaXvvIzkuI3mlq3lkJHluILlnLrmjqjlh7rlrqTlho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7/oibLlu7rnrZHoo4XppbDmnZDmlpnjgII8L3A+PHA+5pm65oWn5qCR54mM44CB6bqm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qyn5p2w5pav54mM6auY5by644CB5LyY6LSo44CB5pm66IO944CB6Zmk6Ya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+z6IaP5p2/5o6o5ZCR5biC5Zy677yM5Y2z5b6X5Yiw5bm/5aSn55So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77yM5ZON6KqJ5aSn5rGf5Y2X5YyX44CC5Lqn5ZOB5Zyo5Zu96ZmF5biC5Z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+X6Z2S552Q77yM5aSa5qyh5Ye65Y+j5Yiw5qyn576O44CB5Lit5Lic44CB6Z2e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62J5Zu95a625ZKM5Zyw5Yy644CC55Sx5LqO5YWs5Y+45Zui6Zif55qE5Yed6IG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R5b+D5Yqb77yM5Lqn5ZOB55qE6LSo6YeP6LaK5p2l6LaK5aW977yMMjAxNuW5t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juWkruinhuWvueaOpe+8jOaZuuaFp+agkeeJjOOAgem6pueQqueJjOOAgeas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+eJjOezu+WIl+eUn+aAgeefs+iGj+adv+aIkOS4uuS4reWkrueUteinhuWPsO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nOWTgeeJjO+8jOeOr+S/neOAgeWBpeW6t+OAgeeUn+aAgeOAgeaWsOamguW/teefs+i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i/m+WNg+WutuS4h+aIt+S4jeWGjeaYr+aipuaDs++8jOWupOWGheepuuawl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p+aUueWWhOW3suaIkOS4uueOsOWunu+8jOWMl+S6rOasp+adsOaWr+eJueaWsO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nkeaKgOaciemZkOWFrOWPuOeri+W/l+S4uueOr+Wig+i0qOmHj+OAgeepuuawl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n+a0u+i0qOmHj+eahOaUueWPmOiAjOWli+aWl+awuOi/n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hzc2diLTg2MjY0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c3NnYi04NjI2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8CA88B3D614C177A4A672B04A4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