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1257CF6E7561613E50333D1911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257CF6E7561613E50333D1911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ZC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jPlubTvvIwxOTcy5bm05Zyo6aaZ5riv6IGU5ZCI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6ZuG5Zyw5Lqn5Y+R5bGV44CB54mp5Lia5oqV6LWE44CB6YWS5bqX5Y+K6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bu6562R5p2Q5paZ6LS45piT5LqO5LiA5L2T55qE5aSa5YWD5YyW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WE5Lqn5YyF5ous5Yag5ZCb5Lqn5Lia5L+h5omY5Y+K5pyX5bu36YWS5bqX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5sOWQm+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S7veS7o+WPt++8mjAwNDHvvInvvIjkuo7nmb7mhZXovr7ms6jlho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pmZDlhazlj7jvvInkuo4xOTcy5bm05Zyo6aaZ5riv6IGU5ZCI5Lqk5piT5om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omO5qC56aaZ5riv77yM5pS+55y85YWo55CD77yM5oC76YOo6K6+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aSa5YWD5YyW5Lia5Yqh6YGN5biD5LiW55WM5ZCE5Zyw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u+imgei1hOS6p+WMheaLrOWGoOWQm+S6p+S4muS/oeaJmO+8iOiCoeS7veS7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NzjvvInlj4rmnJflu7fphZLlupfmipXotYTvvIjogqHku73ku6Plj7fvvJoxMjc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qOMjAwNuW5tOWPijIwMTPlubTlnKjpppnmuK/kuIrluILjgII8L3A+PHA+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6ZuG5Zui6YCP6L+H5Yag5ZCb5Lqn5Lia5L+h5omY5oul5pyJ6aaZ5riv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5Yy655Sy57qn5ZWG55So5Yqe5YWs5qW854mp5Lia6Iqx5Zut6YGT5LiJ5Y+3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pe66KeS5ZWG5ZyI5qC45b+D55qE5Yqe5YWs5qW85Y+K5ZWG5Zy654mp5Lia5py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PC9wPjxwPumFkuW6l+S4muWKoeaWuemdou+8jOmbhuWbouS6juWFqOeQg+aMg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06LGq5Y2O6YWS5bqX77yM5bm2566h55CGMjDlpJrpl7Tku6XmnJflu7flj4rlhb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4HniYzlkb3lkI3kuYvphZLlupfvvIzlrqLmiL/mlbDnm67ov5ExMDAwM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TlpJbvvIzpm4blm6LpgI/ov4fmnJflu7fphZLlupfmipXotYTkuo7pppnmuK/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bphZLlupfvvIzljIXmi6zkvY3kuo7lsJbmspnlkoDnmoTpppnmuK/mnJflu7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GUgTGFuZ2hhbe+8jEhvbmcgS29uZ++8ieOAgeaXuuinkueahOmmmea4r+W6t+W+l+a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NvcmRpc++8jEhvbmcgS29uZ++8ie+8jOS7peWPiuS9kOaVpueahOmmmea4r+mA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+8iEVhdG9uIEhL77y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i0zOTE3MzUuaHRtbCI+aHR0cHM6Ly9kcWNtLm5ldC93ZW5hbi95ai0zOTE3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257CF6E7561613E50333D1911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