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C43EA30582980AB43AB4056B29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C43EA30582980AB43AB4056B29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Yi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LDliKnpm4blm6LvvIjpppnmuK/kuIrluILlhazlj7jigJzkuK3lm73lnLDliK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ogqHnpajku6PnoIHvvJpISy4wMTM4NyDvvInliJvnq4vkuo4yMDA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6JOs5YuD5Y+R5bGV77yM55uu5YmN5Zyo5Lic5YyX44CB5Y2O5Lic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y65Z+f5aSa5Liq5Lit5b+D5Z+O5biC5oul5pyJMTDlrrblpKflnovlhpzkuqflk4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lnLrjgIIyMDE55bm05oiY55Wl5YWl6IKh5Zyw5Yip55Sf6bKc77yM6L+Q6JCl6L+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6bKc6L+e6ZSB6LaF5biC77yM5Lia5Yqh6KaG55uW5Yac5Lqn5ZOB6ZuG6YeH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om55biC5Zy65bu66K6+6L+Q6JCl44CB546w5Luj5LuT5YKo54mp5rWB44CB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pyN5Yqh562J5YWo5Lqn5Lia6ZO+77yM5oiQ5Li65oC76LWE5Lqn6YC+Mz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6LaFMjAwMDDkurrnmoTlpKflnovnjrDku6PljJbkvIHkuJr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t5Zu955Sf6bKc5rWB6YCa5pyN5Yqh6aKG5Yab6ICF77yM5Zyw5Yip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WL6IO96aOf5ZOB5rWB6YCa77yM55WF5Lqr5ZOB6LSo55Sf5rS7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YCa6L+H56eR5oqA5LiO5pyN5Yqh6LWL6IO977yM5o+Q5Y2H5Lit5Zu9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LiO5L6b5bqU5pW05L2T5pWI546H5ZKM5pWI55uK77yM6Ie05Yqb5LqO5oiQ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55qE6aOf5ZOB5rWB6YCa5pyN5Yqh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Gp0LTQ3MzE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anQtNDcz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C43EA30582980AB43AB4056B29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