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5:4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778A6A22FA0E19DB1B30FB63333B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778A6A22FA0E19DB1B30FB63333B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a6P5Lyg5aq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J/lro/kvKDlqpLmjqfogqHmnInpmZDlhazlj7jvvIjigJzmmJ/lro/kvKDlqpL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LrkuIDlrrbpppnmuK/ogZTlkIjkuqTmmJPmiYDkuLvmnb/kuIrluILlhazlj7jvvIjo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6PnoIHvvJowMTYxNu+8ie+8jOaYr+S4gOWutuS7peW9seinhuWItuS9nOS4uuS4u+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aWueWQkeeahOWFrOWPuOOAgjwvcD48cD7mmJ/lro/kvKDlqpLmiormj6Hlm73lhoXl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uILlnLrnuYHojaPlj5HlsZXnmoToia/lpb3lpZHmnLrvvIzoh7Tlipvkuo7pgJrov4f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jgIHlubbotK3vvIzmlbTlkIjlvbHop4booYzkuJrlhoXkvJjnp4DmipXotYTjgIHliLb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HooYzjgIHooY3nlJ/lk4Hnm7jlhbPnrYnkvJjlir/otYTmupDvvIzlrp7njrDlr7nl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oYzkuJrlhajkuqfkuJrpk77nmoTluIPlsYDjgILov5vogIzpgJrov4fkuqfkuJrpk77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jgIHkuIvmuLjkuJrliqHljY/lkIzljJbjgIHop4TmqKHljJbov5DkvZzvvIzlrp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rluILlhazlj7jlvbHop4bkvKDlqpLmnb/lnZfmiZPpgKDmiJDkuLrlm73lhoXkvJj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Hop4blqLHkuZDooYzkuJroiKrmr43nuqfkvIHkuJrvvIzlrp7njrDlr7nkuIrlu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gqHkuJznmoToia/lpb3kuJrnu6nlm57miqX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hoY2wtNTM0ODA2Lmh0bWwiPmh0dHBzOi8vZHFjbS5uZXQvd2VuYW4ve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1MzQ4M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778A6A22FA0E19DB1B30FB63333B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