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EEE8E04F106C5BBF29FDBAA1C2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EEE8E04F106C5BBF29FDBAA1C2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L+cY2hlbmd5dWF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jonnlLDljr/or5rov5zljbDliLfljIXoo4XmnLrmor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jbDlkI7ljIXoo4Xorr7lpIfnmoTliLbpgKDljoLlrrbvvIzkuLvokKXn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LrjgIHlubPljovlubPmqKHliIfljovnl5XmnLrjgIHoo7HnurjmnLrjgIHns4rnrr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5vlpKfns7vliJfkuozljYHlh6Dnp43kuqflk4HjgILlhazlj7jlnLDlnYD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njonnlLDljr/vvIzlnLDlpITljJfkuqzjgIHlpKnmtKXjgIHllJDlsbHkuInop5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lv4PvvIzot53ljJfkuqwxMTDlhazph4zvvIzkuqTpgJrkvr/liKnvvIzkv6Hmga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6LSw6Zu26Zu26IKG5bm077yM5Lit5Zu95Y2w5Yi36KGM5Lia4oCc6K+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6K+e55Sf44CC6LSw6Zu25aO56IKG5bm077yM546J55Sw5Y6/6K+a6L+c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YyF6KOF5py65qKw5pyJ6ZmQ5YWs5Y+45paw56CU5Y+R55Sf5Lqn5Z+65Zyw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LiJ5LiH5L2Z5bmz5pa557Gz77yM5bu6562R6Z2i56ev5LiA5LiH5YWt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Ws5Y+46Ieq5oiQ56uL5Lul5p2l56eJ5om/4oCc6K+a5L+h44CB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oGp44CB5Yib5paw4oCd55qE57uP6JCl55CG5b+1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eWNoZW5neS00NDk4N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eWNoZW5neS00NDk4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EEE8E04F106C5BBF29FDBAA1C2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