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9142013A22DAE5F0CA7203F47C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142013A22DAE5F0CA7203F47C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aP5riv5bu66K6+U0Z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npo/muK/lu7rorr7oh6oxOTYw5bm05Luj6LW35LiA55u05Lul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m/5bu65ZWG6Lqr5Lu95Zyo6aaZ5riv57uP6JCl5Lia5Yqh77yM5bm3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i/h+aUtui0reaWsOemj+a4r+Wcn+acqOaJqeWxleiHs+Wcn+acqOW3p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mmea4r+S4gOmXtOWOhuWPsuaCoOS5heWPiuWFtuS4reS4gOmXtOWFt+mihuWvv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iIrOalvOWuh+aAu+aJv+W7uuWVhu+8jOS4u+imgeS7peOAjFNGS++8iOaWsO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jeWTgeeJjOWcqOmmmea4r+S7juS6i+W7uuetkeWPiuS/neWFu+mhueebru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mXqOS7juS6i+W7uuetkemhueebruOAgjwvcD48cD7moLjlv4PkuJrliqHkuLvopo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bzlroflu7rorr7jgIHlnJ/mnKjlt6XnqIvjgIHkv53lhbvnu7Tkv67jgIHlsYvlr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mZ2pzc2ZrLTE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hmZ2pzc2ZrLTEyOTk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9142013A22DAE5F0CA7203F47C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